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3"/>
        <w:gridCol w:w="1701"/>
        <w:gridCol w:w="19"/>
        <w:gridCol w:w="1540"/>
        <w:gridCol w:w="1985"/>
        <w:gridCol w:w="2126"/>
        <w:gridCol w:w="2552"/>
        <w:gridCol w:w="78"/>
        <w:gridCol w:w="1764"/>
        <w:gridCol w:w="12"/>
        <w:gridCol w:w="1122"/>
        <w:gridCol w:w="1276"/>
      </w:tblGrid>
      <w:tr>
        <w:trPr/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493" w:hanging="0"/>
              <w:jc w:val="center"/>
              <w:rPr/>
            </w:pPr>
            <w:r>
              <w:rPr>
                <w:rStyle w:val="FontStyle14"/>
              </w:rPr>
              <w:t>Кадровый состав педагогических работников МАОУ гимназия №10 имени А.Е. Бочкина</w:t>
            </w:r>
          </w:p>
          <w:p>
            <w:pPr>
              <w:pStyle w:val="Style61"/>
              <w:widowControl/>
              <w:ind w:left="1493" w:hanging="0"/>
              <w:jc w:val="center"/>
              <w:rPr/>
            </w:pPr>
            <w:r>
              <w:rPr>
                <w:rStyle w:val="FontStyle14"/>
              </w:rPr>
              <w:t>по категориям.</w:t>
            </w:r>
          </w:p>
          <w:p>
            <w:pPr>
              <w:pStyle w:val="Style71"/>
              <w:widowControl/>
              <w:ind w:left="1493" w:hanging="0"/>
              <w:jc w:val="center"/>
              <w:rPr/>
            </w:pPr>
            <w:r>
              <w:rPr>
                <w:rStyle w:val="FontStyle15"/>
              </w:rPr>
              <w:t xml:space="preserve">Параметры выборки: Категория - </w:t>
            </w:r>
            <w:r>
              <w:rPr>
                <w:rStyle w:val="FontStyle11"/>
              </w:rPr>
              <w:t>Перв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firstLine="38"/>
              <w:jc w:val="center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/п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Фамил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И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От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Образование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2"/>
                <w:szCs w:val="22"/>
              </w:rPr>
              <w:t>Специальность, ква</w:t>
              <w:softHyphen/>
              <w:t>лификац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7"/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4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Общий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sz w:val="22"/>
                <w:szCs w:val="22"/>
              </w:rPr>
              <w:t>стаж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Педагогический стаж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Асташки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Татья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Викто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  <w:bCs/>
              </w:rPr>
              <w:t>Красноярский государственный педагогический институт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  <w:bCs/>
              </w:rPr>
              <w:t>Специальность: история с до</w:t>
              <w:softHyphen/>
              <w:t>полнительной специально</w:t>
              <w:softHyphen/>
              <w:t>стью иностранный язык Квалификация: учитель ис</w:t>
              <w:softHyphen/>
              <w:t>тории и английского язык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  <w:bCs/>
              </w:rPr>
              <w:t>Английский язы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>
                <w:rStyle w:val="FontStyle12"/>
                <w:bCs/>
              </w:rPr>
            </w:pPr>
            <w:r>
              <w:rPr>
                <w:rStyle w:val="FontStyle12"/>
                <w:bCs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>
                <w:rStyle w:val="FontStyle12"/>
                <w:bCs/>
              </w:rPr>
            </w:pPr>
            <w:r>
              <w:rPr>
                <w:rStyle w:val="FontStyle12"/>
                <w:bCs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Бочко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Александ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Красноярский государственный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педагогический университет им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В.П. Астафьева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>Специальность: педа</w:t>
              <w:softHyphen/>
              <w:t>гогика и методика начального образова</w:t>
              <w:softHyphen/>
              <w:t>ния</w:t>
            </w:r>
          </w:p>
          <w:p>
            <w:pPr>
              <w:pStyle w:val="Style16"/>
              <w:widowControl/>
              <w:rPr>
                <w:rStyle w:val="FontStyle12"/>
              </w:rPr>
            </w:pPr>
            <w:r>
              <w:rPr>
                <w:rStyle w:val="FontStyle12"/>
                <w:sz w:val="18"/>
                <w:szCs w:val="18"/>
              </w:rPr>
              <w:t>Квалификация: учи</w:t>
              <w:softHyphen/>
              <w:t>тель начальных клас</w:t>
              <w:softHyphen/>
              <w:t>сов, педагог - психолог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Предметы, изу</w:t>
              <w:softHyphen/>
              <w:t>чаемые в начальной шко</w:t>
              <w:softHyphen/>
              <w:t>л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0</w:t>
            </w:r>
          </w:p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Блонска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Татья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Красноярский краевой институт повышения квалификации и профессиональной переподготовки работников образования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  <w:bCs/>
                <w:sz w:val="18"/>
                <w:szCs w:val="18"/>
              </w:rPr>
              <w:t>Специальность: педагогика и методика начального образования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2"/>
                <w:bCs/>
                <w:sz w:val="18"/>
                <w:szCs w:val="18"/>
              </w:rPr>
              <w:t>Квалификация: учитель начальных классов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  <w:bCs/>
                <w:sz w:val="18"/>
                <w:szCs w:val="18"/>
              </w:rPr>
              <w:t>Предметы, преподаваемые в начальной школ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>
                <w:rStyle w:val="FontStyle12"/>
                <w:bCs/>
                <w:sz w:val="18"/>
                <w:szCs w:val="18"/>
              </w:rPr>
            </w:pPr>
            <w:r>
              <w:rPr>
                <w:rStyle w:val="FontStyle12"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>
                <w:rStyle w:val="FontStyle12"/>
                <w:bCs/>
                <w:sz w:val="18"/>
                <w:szCs w:val="18"/>
              </w:rPr>
            </w:pPr>
            <w:r>
              <w:rPr>
                <w:rStyle w:val="FontStyle12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Быстр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Валент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Волгоградский государственный педагогический институт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Специальность: ма</w:t>
              <w:softHyphen/>
              <w:t>тематика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Квалификация: учи</w:t>
              <w:softHyphen/>
              <w:t>тель математики средней школы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</w:rPr>
              <w:t>Математи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2</w:t>
            </w:r>
          </w:p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Виноградо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Раи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Пет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5"/>
              <w:rPr/>
            </w:pPr>
            <w:r>
              <w:rPr>
                <w:rStyle w:val="FontStyle12"/>
              </w:rPr>
              <w:t>Красноярский ор</w:t>
              <w:softHyphen/>
              <w:t>дена «Знак По</w:t>
              <w:softHyphen/>
              <w:t>чета» государ</w:t>
              <w:softHyphen/>
              <w:t>ственный педа</w:t>
              <w:softHyphen/>
              <w:t>гогический ин</w:t>
              <w:softHyphen/>
              <w:t>ститут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Специальность: педа</w:t>
              <w:softHyphen/>
              <w:t>гогика и методика начального обучения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Квалификация: учи</w:t>
              <w:softHyphen/>
              <w:t>тель начальных клас</w:t>
              <w:softHyphen/>
              <w:t>сов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5"/>
              <w:rPr/>
            </w:pPr>
            <w:r>
              <w:rPr>
                <w:rStyle w:val="FontStyle12"/>
              </w:rPr>
              <w:t>Предметы, изу</w:t>
              <w:softHyphen/>
              <w:t>чаемые в начальной шко</w:t>
              <w:softHyphen/>
              <w:t>ле</w:t>
            </w:r>
          </w:p>
          <w:p>
            <w:pPr>
              <w:pStyle w:val="Style41"/>
              <w:widowControl/>
              <w:tabs>
                <w:tab w:val="clear" w:pos="708"/>
                <w:tab w:val="left" w:pos="1771" w:leader="underscore"/>
              </w:tabs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1</w:t>
            </w:r>
          </w:p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Гаврилю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Ан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Станислав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Челябинский государственный педагогический университ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Специальность: ма</w:t>
              <w:softHyphen/>
              <w:t>тематика, экономи</w:t>
              <w:softHyphen/>
              <w:t>ка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Квалификация: учи</w:t>
              <w:softHyphen/>
              <w:t>тель математики и экономик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216" w:hanging="0"/>
              <w:rPr>
                <w:rStyle w:val="FontStyle12"/>
              </w:rPr>
            </w:pPr>
            <w:r>
              <w:rPr>
                <w:rStyle w:val="FontStyle1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696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Дуброви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Ан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Анато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5"/>
              <w:rPr/>
            </w:pPr>
            <w:r>
              <w:rPr>
                <w:rStyle w:val="FontStyle12"/>
              </w:rPr>
              <w:t>Красноярский государственный педагогический университ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Специальность: учи</w:t>
              <w:softHyphen/>
              <w:t>тель математики, информатики и вы</w:t>
              <w:softHyphen/>
              <w:t>числительной техни</w:t>
              <w:softHyphen/>
              <w:t>ки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Квалификация: учи</w:t>
              <w:softHyphen/>
              <w:t>тель математики, информатик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5"/>
              <w:rPr/>
            </w:pPr>
            <w:r>
              <w:rPr>
                <w:rStyle w:val="FontStyle12"/>
              </w:rPr>
              <w:t>Информатика и ИК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682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Ермако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Ел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5"/>
              <w:rPr/>
            </w:pPr>
            <w:r>
              <w:rPr>
                <w:rStyle w:val="FontStyle12"/>
              </w:rPr>
              <w:t>Красноярский государственный педагогический университ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Специальность: ис</w:t>
              <w:softHyphen/>
              <w:t>тория с доп. специ</w:t>
              <w:softHyphen/>
              <w:t>альностью филология (английский язык) Квалификация: учи</w:t>
              <w:softHyphen/>
              <w:t>тел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5"/>
              <w:rPr/>
            </w:pPr>
            <w:r>
              <w:rPr>
                <w:rStyle w:val="FontStyle12"/>
              </w:rPr>
              <w:t>Английский язы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67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4</w:t>
            </w:r>
          </w:p>
          <w:p>
            <w:pPr>
              <w:pStyle w:val="Style21"/>
              <w:widowControl/>
              <w:ind w:left="67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Ахмето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Раи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Мутага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5"/>
              <w:rPr/>
            </w:pPr>
            <w:r>
              <w:rPr>
                <w:rStyle w:val="FontStyle12"/>
              </w:rPr>
              <w:t>Красноярский государственный педагогический институ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Специальность: ис</w:t>
              <w:softHyphen/>
              <w:t>тория Квалификация учи</w:t>
              <w:softHyphen/>
              <w:t>тель истории и обществозна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662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Клеймено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Ирина</w:t>
            </w:r>
          </w:p>
          <w:p>
            <w:pPr>
              <w:pStyle w:val="Style41"/>
              <w:widowControl/>
              <w:tabs>
                <w:tab w:val="clear" w:pos="708"/>
                <w:tab w:val="left" w:pos="1786" w:leader="underscore"/>
              </w:tabs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Валентиновна</w:t>
            </w:r>
          </w:p>
          <w:p>
            <w:pPr>
              <w:pStyle w:val="Style41"/>
              <w:widowControl/>
              <w:tabs>
                <w:tab w:val="clear" w:pos="708"/>
                <w:tab w:val="left" w:pos="2126" w:leader="underscore"/>
              </w:tabs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</w:rPr>
              <w:t>н/высш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54"/>
              <w:rPr/>
            </w:pPr>
            <w:r>
              <w:rPr>
                <w:rStyle w:val="FontStyle12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66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Ледовск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Светла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2"/>
                <w:bCs/>
              </w:rPr>
            </w:pPr>
            <w:r>
              <w:rPr>
                <w:rStyle w:val="FontStyle12"/>
                <w:bCs/>
              </w:rPr>
              <w:t>Красноярский техникум физи</w:t>
              <w:softHyphen/>
              <w:t>ческой культуры</w:t>
            </w:r>
          </w:p>
          <w:p>
            <w:pPr>
              <w:pStyle w:val="Style51"/>
              <w:widowControl/>
              <w:jc w:val="center"/>
              <w:rPr>
                <w:rStyle w:val="FontStyle12"/>
                <w:bCs/>
              </w:rPr>
            </w:pPr>
            <w:r>
              <w:rPr>
                <w:rStyle w:val="FontStyle12"/>
              </w:rPr>
              <w:t>Красноярский государственный педагогический институ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2"/>
                <w:bCs/>
              </w:rPr>
            </w:pPr>
            <w:r>
              <w:rPr>
                <w:rStyle w:val="FontStyle12"/>
                <w:bCs/>
              </w:rPr>
              <w:t xml:space="preserve">Специальность: физическая культура 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Cs/>
              </w:rPr>
              <w:t>Квалификация: педагог по физи</w:t>
              <w:softHyphen/>
              <w:t>ческой культуре и спорт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4"/>
              <w:jc w:val="center"/>
              <w:rPr/>
            </w:pPr>
            <w:r>
              <w:rPr>
                <w:rStyle w:val="FontStyle12"/>
                <w:bCs/>
              </w:rPr>
              <w:t>Физическая куль</w:t>
              <w:softHyphen/>
              <w:t>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2"/>
                <w:bCs/>
              </w:rPr>
            </w:pPr>
            <w:r>
              <w:rPr>
                <w:rStyle w:val="FontStyle12"/>
                <w:bCs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2"/>
                <w:bCs/>
              </w:rPr>
            </w:pPr>
            <w:r>
              <w:rPr>
                <w:rStyle w:val="FontStyle12"/>
                <w:bCs/>
              </w:rPr>
              <w:t>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Лыс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Людми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Васи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5"/>
              <w:rPr/>
            </w:pPr>
            <w:r>
              <w:rPr>
                <w:rStyle w:val="FontStyle12"/>
              </w:rPr>
              <w:t>Красноярский государственный педагогический институ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Специальность: рус</w:t>
              <w:softHyphen/>
              <w:t>ский язык и литература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Квалификация: учи</w:t>
              <w:softHyphen/>
              <w:t>тель средней школ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Русский язык, литера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Панченк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Людми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Федо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Красноярское пе</w:t>
              <w:softHyphen/>
              <w:t>дагогическое училищ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Специальность: пре</w:t>
              <w:softHyphen/>
              <w:t>подаватель в началь</w:t>
              <w:softHyphen/>
              <w:t>ных классах общеоб</w:t>
              <w:softHyphen/>
              <w:t>разовательной школы Квалификация: учи</w:t>
              <w:softHyphen/>
              <w:t>тель начальных клас</w:t>
              <w:softHyphen/>
              <w:t>с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Предметы, изу</w:t>
              <w:softHyphen/>
              <w:t>чаемые в начальной шко</w:t>
              <w:softHyphen/>
              <w:t>л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Пугае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Татья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Викто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Красноярский государственный педагогический университ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Специальность: русский язык и литература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Квалификация : учитель русского языка и литера</w:t>
              <w:softHyphen/>
              <w:t>тур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Русский язык, ли</w:t>
              <w:softHyphen/>
              <w:t>тера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202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азоно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Ал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Олег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11"/>
                <w:rFonts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Красноярский государственный педагогический университет им. В.П. Астафье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Специальность: психолого-педагогическое образование</w:t>
            </w:r>
          </w:p>
          <w:p>
            <w:pPr>
              <w:pStyle w:val="Style71"/>
              <w:widowControl/>
              <w:spacing w:lineRule="exact" w:line="25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Fonts w:cs="Georgia" w:ascii="Georgia" w:hAnsi="Georgia"/>
                <w:i/>
                <w:sz w:val="20"/>
              </w:rPr>
              <w:t>Квалификация: бакалав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сихоло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202" w:hanging="0"/>
              <w:jc w:val="center"/>
              <w:rPr/>
            </w:pPr>
            <w:r>
              <w:rPr>
                <w:rStyle w:val="FontStyle13"/>
                <w:b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202" w:hanging="0"/>
              <w:jc w:val="center"/>
              <w:rPr/>
            </w:pPr>
            <w:r>
              <w:rPr>
                <w:rStyle w:val="FontStyle13"/>
                <w:bCs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Сафиулли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Лари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Беязит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11"/>
                <w:b w:val="false"/>
              </w:rPr>
              <w:t>Северный меж</w:t>
              <w:softHyphen/>
              <w:t>дународный уни</w:t>
              <w:softHyphen/>
              <w:t>верситет    г. Магада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11"/>
                <w:b w:val="false"/>
              </w:rPr>
              <w:t>Специальность: филология Квалификация: учитель немецкого и английского язы</w:t>
              <w:softHyphen/>
              <w:t>к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11"/>
                <w:b w:val="false"/>
              </w:rPr>
              <w:t>Английский язык, немецкий язы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202" w:hanging="0"/>
              <w:jc w:val="center"/>
              <w:rPr>
                <w:rStyle w:val="FontStyle13"/>
                <w:bCs/>
              </w:rPr>
            </w:pPr>
            <w:r>
              <w:rPr>
                <w:rStyle w:val="FontStyle13"/>
                <w:bCs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202" w:hanging="0"/>
              <w:jc w:val="center"/>
              <w:rPr>
                <w:rStyle w:val="FontStyle13"/>
                <w:bCs/>
              </w:rPr>
            </w:pPr>
            <w:r>
              <w:rPr>
                <w:rStyle w:val="FontStyle13"/>
                <w:bCs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Саф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Серг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Вита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Красноярский техникум физи</w:t>
              <w:softHyphen/>
              <w:t>ческой культуры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Красноярский государственный педагогический институ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Специальность: фи</w:t>
              <w:softHyphen/>
              <w:t>зическая культура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Квалификация: педа</w:t>
              <w:softHyphen/>
              <w:t>гог по физической культуре и спорт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54"/>
              <w:rPr/>
            </w:pPr>
            <w:r>
              <w:rPr>
                <w:rStyle w:val="FontStyle12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202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Сеннико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Людми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Пет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Красноярский ордена «знак Почета» государственный педагогический институ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Style w:val="FontStyle12"/>
              </w:rPr>
              <w:t>Специальность: педагогика и методика начального обучения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Квалификация: учитель начальных класс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54"/>
              <w:rPr>
                <w:rStyle w:val="FontStyle12"/>
                <w:highlight w:val="yellow"/>
              </w:rPr>
            </w:pPr>
            <w:r>
              <w:rPr>
                <w:rStyle w:val="FontStyle12"/>
              </w:rPr>
              <w:t>Предметы, изу</w:t>
              <w:softHyphen/>
              <w:t>чаемые в начальной шко</w:t>
              <w:softHyphen/>
              <w:t>л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202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емченко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Екатер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Евген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>
                <w:rStyle w:val="FontStyle12"/>
              </w:rPr>
            </w:pPr>
            <w:r>
              <w:rPr>
                <w:rStyle w:val="FontStyle12"/>
                <w:bCs/>
              </w:rPr>
              <w:t>Красноярский педагогический университет им. В.П. Астафье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Специальность: русский язык и литература</w:t>
            </w:r>
          </w:p>
          <w:p>
            <w:pPr>
              <w:pStyle w:val="Normal"/>
              <w:overflowPunct w:val="false"/>
              <w:jc w:val="center"/>
              <w:rPr>
                <w:rStyle w:val="FontStyle12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Квалификация: учитель русского языка и литератур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54"/>
              <w:rPr>
                <w:rStyle w:val="FontStyle12"/>
                <w:bCs/>
              </w:rPr>
            </w:pPr>
            <w:r>
              <w:rPr>
                <w:rStyle w:val="FontStyle12"/>
                <w:bCs/>
              </w:rPr>
              <w:t>Русский язык и литера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54"/>
              <w:rPr>
                <w:rStyle w:val="FontStyle12"/>
                <w:bCs/>
              </w:rPr>
            </w:pPr>
            <w:r>
              <w:rPr>
                <w:rStyle w:val="FontStyle12"/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54"/>
              <w:rPr>
                <w:rStyle w:val="FontStyle12"/>
                <w:bCs/>
              </w:rPr>
            </w:pPr>
            <w:r>
              <w:rPr>
                <w:rStyle w:val="FontStyle12"/>
                <w:bCs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Смотро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Натал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Красноярский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государственный университ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Специальность: математика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Квалификация: математ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угорако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Татья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Лесосибирский государственный педагогический ин</w:t>
              <w:softHyphen/>
              <w:t>ститу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Специальность: педа</w:t>
              <w:softHyphen/>
              <w:t>гогика и методика начального обучения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Квалификация: учи</w:t>
              <w:softHyphen/>
              <w:t>тель начальных клас</w:t>
              <w:softHyphen/>
              <w:t>с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Предметы, изу</w:t>
              <w:softHyphen/>
              <w:t>чаемые в началь</w:t>
              <w:softHyphen/>
              <w:t>ной школ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18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Устиго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Любов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Дмитри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5"/>
              <w:rPr/>
            </w:pPr>
            <w:r>
              <w:rPr>
                <w:rStyle w:val="FontStyle12"/>
              </w:rPr>
              <w:t>Красноярский государственный педагогический институт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Специальность: ма</w:t>
              <w:softHyphen/>
              <w:t>тематика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Квалификация: учи</w:t>
              <w:softHyphen/>
              <w:t>тель математики средней школы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</w:rPr>
              <w:t>Математи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662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2</w:t>
            </w:r>
          </w:p>
          <w:p>
            <w:pPr>
              <w:pStyle w:val="Style21"/>
              <w:widowControl/>
              <w:ind w:left="662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21"/>
              <w:widowControl/>
              <w:ind w:left="662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Федяе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Татья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Ювина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Красноярский государственный педагогический университет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FontStyle12"/>
              </w:rPr>
              <w:t>Специальность: русский язык и литература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2"/>
              </w:rPr>
              <w:t>Квалификация: учитель русского языка и литературы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>
                <w:rStyle w:val="FontStyle12"/>
                <w:highlight w:val="yellow"/>
              </w:rPr>
            </w:pPr>
            <w:r>
              <w:rPr>
                <w:rStyle w:val="FontStyle12"/>
              </w:rPr>
              <w:t>Русский язык, литератур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662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7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Georgia" w:hAnsi="Georgia" w:cs="Georgia"/>
      <w:i/>
      <w:iCs/>
      <w:sz w:val="20"/>
      <w:szCs w:val="20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Georgia" w:hAnsi="Georgia" w:cs="Georgia"/>
      <w:b/>
      <w:bCs/>
      <w:sz w:val="38"/>
      <w:szCs w:val="3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Georgia" w:hAnsi="Georgia" w:cs="Georgia"/>
      <w:b/>
      <w:bCs/>
      <w:sz w:val="38"/>
      <w:szCs w:val="38"/>
    </w:rPr>
  </w:style>
  <w:style w:type="character" w:styleId="FontStyle19">
    <w:name w:val="Font Style19"/>
    <w:qFormat/>
    <w:rPr>
      <w:rFonts w:ascii="Georgia" w:hAnsi="Georgia" w:cs="Georgia"/>
      <w:sz w:val="38"/>
      <w:szCs w:val="3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5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jc w:val="center"/>
    </w:pPr>
    <w:rPr/>
  </w:style>
  <w:style w:type="paragraph" w:styleId="Style91">
    <w:name w:val="Style9"/>
    <w:basedOn w:val="Normal"/>
    <w:qFormat/>
    <w:pPr>
      <w:spacing w:lineRule="exact" w:line="2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8:00Z</dcterms:created>
  <dc:creator>Татьяна</dc:creator>
  <dc:description/>
  <cp:keywords/>
  <dc:language>en-US</dc:language>
  <cp:lastModifiedBy>jvs</cp:lastModifiedBy>
  <dcterms:modified xsi:type="dcterms:W3CDTF">2017-12-04T06:30:00Z</dcterms:modified>
  <cp:revision>3</cp:revision>
  <dc:subject/>
  <dc:title/>
</cp:coreProperties>
</file>