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ак мой прадедушка строил Красноярскую ГЭС</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5920"/>
        <w:gridCol w:w="3651"/>
      </w:tblGrid>
      <w:tr>
        <w:trPr/>
        <w:tc>
          <w:tcPr>
            <w:tcW w:w="592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1" w:type="dxa"/>
            <w:tcBorders/>
          </w:tcPr>
          <w:p>
            <w:pPr>
              <w:pStyle w:val="Style17"/>
              <w:shd w:fill="FFFFFF" w:val="clear"/>
              <w:spacing w:before="0" w:after="0"/>
              <w:rPr>
                <w:color w:val="333333"/>
              </w:rPr>
            </w:pPr>
            <w:r>
              <w:rPr>
                <w:color w:val="333333"/>
              </w:rPr>
              <w:t>Жура-жура-журавель!</w:t>
              <w:br/>
              <w:t>Облетал он земель.</w:t>
              <w:br/>
              <w:t>Облетал, обходил,</w:t>
              <w:br/>
              <w:t>Крылья, ноги натрудил.</w:t>
            </w:r>
          </w:p>
          <w:p>
            <w:pPr>
              <w:pStyle w:val="Style17"/>
              <w:shd w:fill="FFFFFF" w:val="clear"/>
              <w:spacing w:before="0" w:after="0"/>
              <w:rPr>
                <w:color w:val="333333"/>
              </w:rPr>
            </w:pPr>
            <w:r>
              <w:rPr>
                <w:color w:val="333333"/>
              </w:rPr>
              <w:t>Мы спросили журавля:</w:t>
              <w:br/>
              <w:t>– Где же лучшая земля? –</w:t>
              <w:br/>
              <w:t>Отвечал он, пролетая:</w:t>
              <w:br/>
              <w:t>– Лучше нет родного края!</w:t>
            </w:r>
          </w:p>
          <w:p>
            <w:pPr>
              <w:pStyle w:val="Style17"/>
              <w:shd w:fill="FFFFFF" w:val="clear"/>
              <w:spacing w:before="0" w:after="0"/>
              <w:jc w:val="right"/>
              <w:rPr>
                <w:b/>
                <w:b/>
                <w:i/>
                <w:i/>
                <w:color w:val="333333"/>
              </w:rPr>
            </w:pPr>
            <w:r>
              <w:rPr>
                <w:b/>
                <w:i/>
                <w:color w:val="333333"/>
              </w:rPr>
              <w:t>Платон Воронько</w:t>
            </w:r>
          </w:p>
        </w:tc>
      </w:tr>
    </w:tbl>
    <w:p>
      <w:pPr>
        <w:pStyle w:val="Normal"/>
        <w:spacing w:lineRule="auto" w:line="240" w:before="0" w:after="0"/>
        <w:ind w:firstLine="709"/>
        <w:jc w:val="both"/>
        <w:rPr/>
      </w:pPr>
      <w:r>
        <w:rPr>
          <w:rFonts w:cs="Times New Roman" w:ascii="Times New Roman" w:hAnsi="Times New Roman"/>
          <w:sz w:val="24"/>
          <w:szCs w:val="24"/>
        </w:rPr>
        <w:t>Я не зря своё сочинение начала строками известного поэта Платона Воронько «Лучше нет родного края». Я живу в самом красивом и уютном городе Красноярского края, в Дивногорске. Я очень этим горжусь, ведь это самое милое, красивое место на нашей огромной земле. Здесь самые красивые горы, тайга, величавый Енисей, и живут здесь самые знаменитые и добрые люди. Здесь все такое неповторимое, родное и любимое. У каждого человека есть свой родной край, куда хочется все время вернуться. Родной край самое замечательное место на планете, где живут родные люди. Где бы ни был человек, где бы ни путешествовал, он всегда будет помнить о своей Родине, о родном городе, красивом и любимом, знаменитом Дивногорс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щё я горжусь тем, что мой прадед Волков Виктор Романович, принимал участие в строительстве Красноярской гидроэлектростанции. Это моя Родина, это мой родной край, лучше которого нет на свете. </w:t>
      </w:r>
    </w:p>
    <w:p>
      <w:pPr>
        <w:pStyle w:val="Style17"/>
        <w:shd w:fill="F9F9F9" w:val="clear"/>
        <w:spacing w:before="0" w:after="0"/>
        <w:ind w:firstLine="709"/>
        <w:jc w:val="both"/>
        <w:rPr/>
      </w:pPr>
      <w:r>
        <w:rPr/>
        <w:t>Конечно это было очень давно… Моему прадедушке Вите было всего семнадцать лет, когда во всех газетах Советского Союза появилась информация о том, что в Сибири, в глухой тайге появились исследователи. Они планировали, где начать строительство ГЭС. И вот появилась информация о том, что комиссия утвердила проект и в районе Шумихи будет происходить строительство. Мой дедушка  был ещё очень молод, но он твёрдо решил, что обязательно поедет на эту грандиозную стойку века. Он знал, что будет очень трудно. Я сама чётко п</w:t>
      </w:r>
      <w:r>
        <w:rPr>
          <w:rStyle w:val="Emphasis"/>
          <w:i w:val="false"/>
          <w:shd w:fill="F9F9F9" w:val="clear"/>
        </w:rPr>
        <w:t>редставляю себе дикую тайгу, страшное место, где нет ни чего жилого. Жара и комары летом, зимой — морозы, покрытые льдом волосы… У моего деда был друг, немного постарше, он сначала тоже загорелся идеей поездки на стройку, но не выдержал трудностей и уехал обратно в свой город. Но многие люди не боялись трудностей, среди таких был и мой прадедушка. С</w:t>
      </w:r>
      <w:r>
        <w:rPr/>
        <w:t xml:space="preserve">троители продолжали отвоёвывать территорию у тайги и подготавливать её для строительства гидроэлектростанции. Мне кажется, что взрослые не понимали, что каждый прожитый ими день в таких условиях был подвигом. </w:t>
      </w:r>
    </w:p>
    <w:p>
      <w:pPr>
        <w:pStyle w:val="Style17"/>
        <w:shd w:fill="F9F9F9" w:val="clear"/>
        <w:spacing w:before="0" w:after="0"/>
        <w:ind w:firstLine="709"/>
        <w:jc w:val="both"/>
        <w:rPr>
          <w:rFonts w:ascii="Open Sans;Times New Roman" w:hAnsi="Open Sans;Times New Roman" w:cs="Open Sans;Times New Roman"/>
          <w:color w:val="000000"/>
          <w:szCs w:val="20"/>
          <w:shd w:fill="FFFFFF" w:val="clear"/>
        </w:rPr>
      </w:pPr>
      <w:r>
        <w:rPr/>
        <w:t>Дедушке пришлось немного повременить с поездкой на стройку, ведь ему предстояло отдать долг Родине, пойти в ряды советской армии. Время очень тянулось, мой дед был всегда в курсе всех событий строительства. О с</w:t>
      </w:r>
      <w:r>
        <w:rPr>
          <w:color w:val="333333"/>
          <w:shd w:fill="FFFFFF" w:val="clear"/>
        </w:rPr>
        <w:t>ооружении  плотины было много разговоров, правительство объявило стройку  ударной комсомольской стройкой. Ведь к Енисею съехалась одна молодёжь. Тысячи юношей и  девушек со всей страны спешили сделать свой вклад в строительство гидроэлектростанции.  Для многих из них строительство Красноярской ГЭС явилось первой трудовой школой, а прадедушка в это время только мечтал об этом.</w:t>
      </w:r>
      <w:r>
        <w:rPr>
          <w:rFonts w:cs="Open Sans;Times New Roman" w:ascii="Open Sans;Times New Roman" w:hAnsi="Open Sans;Times New Roman"/>
          <w:color w:val="333333"/>
          <w:sz w:val="17"/>
          <w:szCs w:val="17"/>
          <w:shd w:fill="FFFFFF" w:val="clear"/>
        </w:rPr>
        <w:t> </w:t>
      </w:r>
      <w:r>
        <w:rPr/>
        <w:t xml:space="preserve"> Во чтобы то ни стало он хотел побыстрее вернуться из армии. Он бережно собирал вырезки из газет, часто их перечитывал, иногда завидовал тем комсомольцам, которые уже приняли решение и уехали в далёкий Красноярский край на грандиозную стройку века. </w:t>
      </w:r>
      <w:r>
        <w:rPr>
          <w:rFonts w:cs="Open Sans;Times New Roman" w:ascii="Open Sans;Times New Roman" w:hAnsi="Open Sans;Times New Roman"/>
          <w:color w:val="000000"/>
          <w:szCs w:val="20"/>
          <w:shd w:fill="FFFFFF" w:val="clear"/>
        </w:rPr>
        <w:t xml:space="preserve">Каждый день в печати, по радио, была информация о результатах работы строителей. В то время </w:t>
      </w:r>
      <w:r>
        <w:rPr>
          <w:rFonts w:cs="Open Sans;Times New Roman" w:ascii="Open Sans;Times New Roman" w:hAnsi="Open Sans;Times New Roman"/>
          <w:color w:val="000000"/>
          <w:szCs w:val="20"/>
          <w:shd w:fill="FFFFFF" w:val="clear"/>
        </w:rPr>
        <w:t>коммунисты</w:t>
      </w:r>
      <w:r>
        <w:rPr>
          <w:rFonts w:cs="Open Sans;Times New Roman" w:ascii="Open Sans;Times New Roman" w:hAnsi="Open Sans;Times New Roman"/>
          <w:color w:val="000000"/>
          <w:szCs w:val="20"/>
          <w:shd w:fill="FFFFFF" w:val="clear"/>
        </w:rPr>
        <w:t xml:space="preserve"> устраивали социалистические соревнования, </w:t>
      </w:r>
      <w:r>
        <w:rPr>
          <w:rFonts w:cs="Open Sans;Times New Roman" w:ascii="Open Sans;Times New Roman" w:hAnsi="Open Sans;Times New Roman"/>
          <w:color w:val="000000"/>
          <w:szCs w:val="20"/>
          <w:shd w:fill="FFFFFF" w:val="clear"/>
        </w:rPr>
        <w:t>выявляли</w:t>
      </w:r>
      <w:r>
        <w:rPr>
          <w:rFonts w:cs="Open Sans;Times New Roman" w:ascii="Open Sans;Times New Roman" w:hAnsi="Open Sans;Times New Roman"/>
          <w:color w:val="000000"/>
          <w:szCs w:val="20"/>
          <w:shd w:fill="FFFFFF" w:val="clear"/>
        </w:rPr>
        <w:t xml:space="preserve"> победителей, выдавали награды. В это время уже сильным ходом шла подготовка к штурму Енисея. На стройку привезли новое оборудование, </w:t>
      </w:r>
      <w:r>
        <w:rPr>
          <w:rFonts w:cs="Open Sans;Times New Roman" w:ascii="Open Sans;Times New Roman" w:hAnsi="Open Sans;Times New Roman"/>
          <w:color w:val="000000"/>
          <w:szCs w:val="20"/>
          <w:shd w:fill="FFFFFF" w:val="clear"/>
        </w:rPr>
        <w:t>бульдозеры</w:t>
      </w:r>
      <w:r>
        <w:rPr>
          <w:rFonts w:cs="Open Sans;Times New Roman" w:ascii="Open Sans;Times New Roman" w:hAnsi="Open Sans;Times New Roman"/>
          <w:color w:val="000000"/>
          <w:szCs w:val="20"/>
          <w:shd w:fill="FFFFFF" w:val="clear"/>
        </w:rPr>
        <w:t>, экскаваторы, краны, самосвалы. Чтобы работать на новой технике, были нужны специалисты. Для этого открыли дом техники, где готовила специалистов.</w:t>
      </w:r>
    </w:p>
    <w:p>
      <w:pPr>
        <w:pStyle w:val="Style17"/>
        <w:shd w:fill="FFFFFF" w:val="clear"/>
        <w:spacing w:before="0" w:after="0"/>
        <w:ind w:firstLine="709"/>
        <w:jc w:val="both"/>
        <w:rPr>
          <w:rFonts w:ascii="Open Sans;Times New Roman" w:hAnsi="Open Sans;Times New Roman" w:cs="Open Sans;Times New Roman"/>
          <w:color w:val="000000"/>
          <w:shd w:fill="FFFFFF" w:val="clear"/>
        </w:rPr>
      </w:pPr>
      <w:r>
        <w:rPr/>
        <w:t xml:space="preserve">Прадедушка долго жал этого момента. Момента, когда он, по зову сердца, наконец-то едет на строительство Красноярской гидроэлектростанции. В тысяча девятьсот шестьдесят втором году, по комсомольской путёвке он приехал в место назначения. У прадеда была только одна мечта на этот случай, только бы успеть на перекрытие Енисея. И его мечта действительно сбылась. Он поступил учиться в </w:t>
      </w:r>
      <w:r>
        <w:rPr>
          <w:shd w:fill="FFFFFF" w:val="clear"/>
        </w:rPr>
        <w:t xml:space="preserve">в Дивногорский вечерний гидроэнергетический техникум. Его взяли на работу бригадиром бригады бетонщиков. Так началась его трудовая жизнь на строительстве ГЭС. И вот настало значительное событие в жизни моего прадедушки. И конечно одним из самых значительных событий в истории строительства Красноярской ГЭС, перекрытие Енисея двадцать пятого марта тысяча девятьсот шестьдесят третьего года. В этот день наш город Дивногорск оказался в центре внимания всего мира. На такое важное событие приехали журналисты, фотокорреспонденты, кинооператоры. По словам прадеда, </w:t>
      </w:r>
      <w:r>
        <w:rPr>
          <w:color w:val="000000"/>
        </w:rPr>
        <w:t xml:space="preserve">всю ночь с 24 на 25 марта в штабе перекрытия не спали, все в ожидании большого события. Мой прадедушка Виктор  был очень молод. Он был смелым и сильным, и пришёл на берег со своими друзьями. На улице было очень холодно и комсомольцы жгли костры, они грелись, ведь пришли задолго до рассвета, чтоб не опоздать и не пропустить такое важное событие. Ровно в десять часов огромные самосвалы свалили в Енисей большие каменные глыбы по лозунгом «Покорись Енисей». Когда перемычка между берегами была перекрыта, прадедушка вспоминает, как по этой перемычке они со слезами радости бежали на встречу друг другу пожимали </w:t>
      </w:r>
      <w:r>
        <w:rPr>
          <w:rFonts w:cs="Open Sans;Times New Roman" w:ascii="Open Sans;Times New Roman" w:hAnsi="Open Sans;Times New Roman"/>
          <w:color w:val="000000"/>
          <w:shd w:fill="FFFFFF" w:val="clear"/>
        </w:rPr>
        <w:t xml:space="preserve"> руки, поздравляли друг друга со столь волнующим, незабываемым историческим событием. Такое невозможно забыть.</w:t>
      </w:r>
    </w:p>
    <w:p>
      <w:pPr>
        <w:pStyle w:val="Style17"/>
        <w:shd w:fill="FFFFFF" w:val="clear"/>
        <w:spacing w:before="0" w:after="0"/>
        <w:ind w:firstLine="709"/>
        <w:jc w:val="both"/>
        <w:rPr>
          <w:shd w:fill="FFFFFF" w:val="clear"/>
        </w:rPr>
      </w:pPr>
      <w:r>
        <w:rPr>
          <w:rFonts w:cs="Open Sans;Times New Roman" w:ascii="Open Sans;Times New Roman" w:hAnsi="Open Sans;Times New Roman"/>
          <w:color w:val="000000"/>
          <w:shd w:fill="FFFFFF" w:val="clear"/>
        </w:rPr>
        <w:t>Я завидую своему прадеду, что у него такая интересная жизнь, кипящая разными знаменательными событиями. Ещё, по его рассказам, он видел даже самого знаменитого космонавта  Юрия Гагарина</w:t>
      </w:r>
      <w:r>
        <w:rPr>
          <w:color w:val="000000"/>
          <w:shd w:fill="FFFFFF" w:val="clear"/>
        </w:rPr>
        <w:t>. Двадцать пятого сентября</w:t>
      </w:r>
      <w:r>
        <w:rPr>
          <w:color w:val="333333"/>
          <w:shd w:fill="FFFFFF" w:val="clear"/>
        </w:rPr>
        <w:t>, тысяча девятьсот шестьдесят третьего года в гости к гидростроителям приехал первый космонавт СССР Юрий Алексеевич Гагарин. В те дни в Красноярске проходил первый слёт молодых строителей Сибири и Дальнего Востока, в котором космонавт принимал участие. Почетный гость, вместе с моим прадедом уложил первый бетон в станционную часть плотины. Каждое важное событие стройки было как праздник, на который приходили все жители, тогда ещё совсем маленького городка. Прадедушка с большим воодушевлением вспоминает, как привезли первую гидравлическую турбину. Как она важно и мягко, под бурные аплодисменты всех присутствующих, опустилась на причал. Во всех центральных газетах Советского Союза, по радио, телевидению в мельчайших подробностях сообщили о таком знаменательном событии. Следом, через определённое время был пущен п</w:t>
      </w:r>
      <w:r>
        <w:rPr>
          <w:shd w:fill="FFFFFF" w:val="clear"/>
        </w:rPr>
        <w:t xml:space="preserve">ервый мощный гидроагрегат Красноярской ГЭС. Это произошло третьего ноября тысяча девятьсот шестьдесят седьмого года, тут же и второй. Как говорили в то время взрослые: «Таких мощностей наша страна ещё не знала». Так, постепенно построили Красноярскую гидроэлектростанцию. А сейчас это очень большое предприятие, которое имеет огромное значение в жизни всех людей, организаций и учреждений нашего города. </w:t>
      </w:r>
    </w:p>
    <w:p>
      <w:pPr>
        <w:pStyle w:val="Style17"/>
        <w:shd w:fill="FFFFFF" w:val="clear"/>
        <w:spacing w:before="0" w:after="0"/>
        <w:ind w:firstLine="709"/>
        <w:jc w:val="both"/>
        <w:rPr>
          <w:shd w:fill="FFFFFF" w:val="clear"/>
        </w:rPr>
      </w:pPr>
      <w:r>
        <w:rPr>
          <w:shd w:fill="FFFFFF" w:val="clear"/>
        </w:rPr>
        <w:t>Мой прадедушка Виктор Романович прошёл большой трудовой путь, у него очень большой трудовой стаж. После строительства Красноярской ГЭС он поехал на строительство Курейской гидроэлектростанции, где проработал до пенсии начальником участка по эксплуатации кранов. Сейчас он пенсионер и находится на заслуженном отдыхе. Я очень горжусь им, ведь он внёс огромный вклад в историю нашего Красноярского края. Я очень хочу быть такой же целеустремлённой, смелой, сильной, как мой прадед!</w:t>
      </w:r>
    </w:p>
    <w:p>
      <w:pPr>
        <w:pStyle w:val="Style17"/>
        <w:shd w:fill="FFFFFF" w:val="clear"/>
        <w:spacing w:before="0" w:after="0"/>
        <w:ind w:firstLine="709"/>
        <w:jc w:val="both"/>
        <w:rPr>
          <w:shd w:fill="FFFFFF" w:val="clear"/>
        </w:rPr>
      </w:pPr>
      <w:r>
        <w:rPr>
          <w:shd w:fill="FFFFFF" w:val="clear"/>
        </w:rPr>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Бареева Сабрина,5А класс</w:t>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МАОУ гимназия № 10 имени А.Е. Бочкина</w:t>
      </w:r>
    </w:p>
    <w:p>
      <w:pPr>
        <w:pStyle w:val="Normal"/>
        <w:spacing w:lineRule="auto" w:line="24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shd w:fill="FFFFFF" w:val="clear"/>
        <w:spacing w:before="0" w:after="0"/>
        <w:ind w:firstLine="709"/>
        <w:jc w:val="right"/>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 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1:01:00Z</dcterms:created>
  <dc:creator>1</dc:creator>
  <dc:description/>
  <cp:keywords/>
  <dc:language>en-US</dc:language>
  <cp:lastModifiedBy>soldatova</cp:lastModifiedBy>
  <dcterms:modified xsi:type="dcterms:W3CDTF">2019-11-01T00:56:00Z</dcterms:modified>
  <cp:revision>4</cp:revision>
  <dc:subject/>
  <dc:title/>
</cp:coreProperties>
</file>