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ОТИВАЦИЯ ОБУЧАЮЩИХСЯ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ОСРЕДСТВОМ МАТЕРИАЛИЗАЦИИ ОЦЕНКИ </w:t>
      </w:r>
    </w:p>
    <w:p>
      <w:pPr>
        <w:pStyle w:val="Normal"/>
        <w:spacing w:lineRule="auto" w:line="24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Н.В. Смотрова,</w:t>
      </w:r>
    </w:p>
    <w:p>
      <w:pPr>
        <w:pStyle w:val="Normal"/>
        <w:spacing w:lineRule="auto" w:line="24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учитель математики</w:t>
      </w:r>
    </w:p>
    <w:p>
      <w:pPr>
        <w:pStyle w:val="Normal"/>
        <w:spacing w:lineRule="auto" w:line="24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МАОУ гимназия №10 имени А.Е. Бочкина города Дивногорска</w:t>
      </w:r>
    </w:p>
    <w:p>
      <w:pPr>
        <w:pStyle w:val="Normal"/>
        <w:spacing w:lineRule="auto" w:line="24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посвящена такой актуальной на сегодняшний день проблеме в педагогике, как мотивация школьников. Рассматривается один из путей решения данной проблемы посредством материализации оценки, согласно теории и технологии Способа диалектического обучения. Материализованная оценка рассматривается  в статье, как одна из форм проявления критериального подхода к оцен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мотивация, устойчивая внутренняя мотивация, вовлечь в деятельность, материализованная оценка, критериальный подход к оцениванию, трудоемкость учебных заданий, заявка на оц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й теории психологии под мотивацией понимается психонейро-физиологический процесс динамического характера, который,  управляя человеческим поведением, побуждает его к определенной активности. То есть, мотивация позволяет активизировать процессы, происходящие в  головном мозге с той целью, чтобы максимально быстро и уверенно добиться определенного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мотивации формируется в результате осмысленного отражения действительности. Смысл деятельности человека, в том числе и учебной, не только в том, чтобы получить определенный результат, но и в самой деятельности, в том, чтобы проявлять физическую и умственную активность. Так же как и физическая, умственная активность сама по себе доставляет человеку удовольствие и является специфической потреб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школьников учиться, вовлечь в деятельность, а психологически это означает – научить их хотеть учиться, т.е. сформировать устойчивую внутреннюю мотивацию к изучению предмета. Одним из основных факторов, влияющих на формирование положительной устойчивой мотивации к учебной деятельности, является ее оценка.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мнению авторов Способа диалектического обучения, труд каждого ученика на уроке должен быть оценен, при этом оценка должна быть объективной. Ни одна операция труда, выполненная обучающимися на уроке, не должна теряться из вида учителя и должна быть учтена.  На уроке применяется по сути своей рейтинговая система оценки знаний учащихся. В теории и технологии СДО она называется материализованной оценкой.</w:t>
      </w:r>
      <w:r>
        <w:rPr>
          <w:rFonts w:cs="Times New Roman" w:ascii="Times New Roman" w:hAnsi="Times New Roman"/>
          <w:b/>
          <w:sz w:val="24"/>
          <w:szCs w:val="24"/>
        </w:rPr>
        <w:t xml:space="preserve"> </w:t>
      </w:r>
      <w:r>
        <w:rPr>
          <w:rFonts w:cs="Times New Roman" w:ascii="Times New Roman" w:hAnsi="Times New Roman"/>
          <w:sz w:val="24"/>
          <w:szCs w:val="24"/>
        </w:rPr>
        <w:t>Материализованная оценка – это одна из форм проявления критериального подхода к оцениванию.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операция учебного труда «стóит» определенное количество баллов, при этом оцениваются правильно сформулированные понятия и суждения, истинность ответов, выдвижение версий, гипотез, возражения, дополнения, анализ выступлений. Данные критерии являются строго фиксированными и согласованными с обучающимися на первых же уроках. Эта фиксация позволяет на уроке тратить минимальное время на знакомство детей с заявкой на 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должны быть </w:t>
      </w:r>
      <w:r>
        <w:rPr>
          <w:rFonts w:cs="Times New Roman" w:ascii="Times New Roman" w:hAnsi="Times New Roman"/>
          <w:bCs/>
          <w:sz w:val="24"/>
          <w:szCs w:val="24"/>
        </w:rPr>
        <w:t>согласованы</w:t>
      </w:r>
      <w:r>
        <w:rPr>
          <w:rFonts w:cs="Times New Roman" w:ascii="Times New Roman" w:hAnsi="Times New Roman"/>
          <w:sz w:val="24"/>
          <w:szCs w:val="24"/>
        </w:rPr>
        <w:t xml:space="preserve"> с обучающимися, поэтому они </w:t>
      </w:r>
      <w:r>
        <w:rPr>
          <w:rFonts w:cs="Times New Roman" w:ascii="Times New Roman" w:hAnsi="Times New Roman"/>
          <w:bCs/>
          <w:sz w:val="24"/>
          <w:szCs w:val="24"/>
        </w:rPr>
        <w:t>понимают</w:t>
      </w:r>
      <w:r>
        <w:rPr>
          <w:rFonts w:cs="Times New Roman" w:ascii="Times New Roman" w:hAnsi="Times New Roman"/>
          <w:sz w:val="24"/>
          <w:szCs w:val="24"/>
        </w:rPr>
        <w:t xml:space="preserve"> в каком случае могут получить максимальное количество баллов,  а в каком – минимальное (возможно и нулевое, если задание выполнено неверно). Также в баллах оценивается выполнение практических заданий, при этом учитывается их трудоемкость, правильность, скорость выполнения, уровень сложности (базовый или повышенный)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емкость учебных заданий — показатель, характеризующий затраты интеллектуальной, физической и нервной энергии ученика и времени на выполнение какого-либо задания и выражающийся определенным количеством баллов. Если критерии согласуются с учащимися, то трудоемкость учебных заданий определяется учителем.</w:t>
      </w:r>
    </w:p>
    <w:p>
      <w:pPr>
        <w:pStyle w:val="Normal"/>
        <w:spacing w:lineRule="auto" w:line="240" w:before="0" w:after="0"/>
        <w:ind w:firstLine="709"/>
        <w:jc w:val="both"/>
        <w:rPr/>
      </w:pPr>
      <w:r>
        <w:rPr>
          <w:rFonts w:cs="Times New Roman" w:ascii="Times New Roman" w:hAnsi="Times New Roman"/>
          <w:sz w:val="24"/>
          <w:szCs w:val="24"/>
        </w:rPr>
        <w:t xml:space="preserve">Учитель в начале урока объявляет заявку на оценку, например: «5» — 22 балла и более; «4» — 16–21 балл; «3» — 11–15 баллов. Учащиеся определяют для себя, какой планки они желают сегодня достичь, и на полях в тетради записывают свой предполагаемый результат. Ученик в начале урока ставит перед собой цель работать на определенном уровне оценки, что проявляется в самопринуждении быть активным, внимательным, выполнять все зада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оценку как один из компонентов урока рассчитывается к каждому уроку и зависит от темы урока, типа учебного занятия, системы заданий и их трудоемкости, количества учащихся в классе.[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явка на оценку позволяет, с одной стороны, повысить мотивацию и активность учащихся на уроке, а с другой стороны, — формирует объективную самооценку (возможность осуществить самоконтроль) и побуждает учащихся к самообразованию и самовоспитанию, что необходимо для достижения планируемых результатов.</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одводя итог, следует сказать, что материализация оценки:</w:t>
      </w:r>
    </w:p>
    <w:p>
      <w:pPr>
        <w:pStyle w:val="Style16"/>
        <w:numPr>
          <w:ilvl w:val="0"/>
          <w:numId w:val="2"/>
        </w:numPr>
        <w:ind w:left="0" w:firstLine="709"/>
        <w:jc w:val="both"/>
        <w:rPr/>
      </w:pPr>
      <w:r>
        <w:rPr/>
        <w:t>может быть интегрирована в любую образовательную технологию;</w:t>
      </w:r>
    </w:p>
    <w:p>
      <w:pPr>
        <w:pStyle w:val="Style16"/>
        <w:numPr>
          <w:ilvl w:val="0"/>
          <w:numId w:val="2"/>
        </w:numPr>
        <w:ind w:left="0" w:firstLine="709"/>
        <w:jc w:val="both"/>
        <w:rPr/>
      </w:pPr>
      <w:r>
        <w:rPr/>
        <w:t xml:space="preserve">позволяет создать </w:t>
      </w:r>
      <w:r>
        <w:rPr>
          <w:iCs/>
        </w:rPr>
        <w:t xml:space="preserve">максимально комфортную среду </w:t>
      </w:r>
      <w:r>
        <w:rPr/>
        <w:t>обучения и воспитания;</w:t>
      </w:r>
    </w:p>
    <w:p>
      <w:pPr>
        <w:pStyle w:val="Style16"/>
        <w:numPr>
          <w:ilvl w:val="0"/>
          <w:numId w:val="2"/>
        </w:numPr>
        <w:ind w:left="0" w:firstLine="709"/>
        <w:jc w:val="both"/>
        <w:rPr/>
      </w:pPr>
      <w:r>
        <w:rPr/>
        <w:t>позволяет перевести учебную деятельность обучающихся из необходимости во внутреннюю потребность;</w:t>
      </w:r>
    </w:p>
    <w:p>
      <w:pPr>
        <w:pStyle w:val="Style16"/>
        <w:numPr>
          <w:ilvl w:val="0"/>
          <w:numId w:val="2"/>
        </w:numPr>
        <w:ind w:left="0" w:firstLine="709"/>
        <w:jc w:val="both"/>
        <w:rPr>
          <w:color w:val="000000"/>
          <w:shd w:fill="FFFFFF" w:val="clear"/>
        </w:rPr>
      </w:pPr>
      <w:r>
        <w:rPr>
          <w:color w:val="000000"/>
          <w:shd w:fill="FFFFFF" w:val="clear"/>
        </w:rPr>
        <w:t>способствует формированию у обучающегося критического отношения к своим достижениям и недостаткам, помогает увидеть свои плюсы и минусы;</w:t>
      </w:r>
    </w:p>
    <w:p>
      <w:pPr>
        <w:pStyle w:val="Style16"/>
        <w:numPr>
          <w:ilvl w:val="0"/>
          <w:numId w:val="2"/>
        </w:numPr>
        <w:ind w:left="0" w:firstLine="709"/>
        <w:jc w:val="both"/>
        <w:rPr>
          <w:color w:val="000000"/>
          <w:shd w:fill="FFFFFF" w:val="clear"/>
        </w:rPr>
      </w:pPr>
      <w:r>
        <w:rPr>
          <w:color w:val="000000"/>
          <w:shd w:fill="FFFFFF" w:val="clear"/>
        </w:rPr>
        <w:t>исключает непонимание между учителем и учеником, устраняет нервное напряжение на уроке, формирует чувство уверенности у обучающихся.</w:t>
      </w:r>
    </w:p>
    <w:p>
      <w:pPr>
        <w:pStyle w:val="Style16"/>
        <w:ind w:left="0" w:firstLine="709"/>
        <w:jc w:val="center"/>
        <w:rPr>
          <w:b/>
          <w:b/>
          <w:color w:val="000000"/>
          <w:shd w:fill="FFFFFF" w:val="clear"/>
        </w:rPr>
      </w:pPr>
      <w:r>
        <w:rPr>
          <w:b/>
          <w:color w:val="000000"/>
          <w:shd w:fill="FFFFFF" w:val="clear"/>
        </w:rPr>
        <w:t>СПИСОК ЛИТЕРАТУРЫ</w:t>
      </w:r>
    </w:p>
    <w:p>
      <w:pPr>
        <w:pStyle w:val="Style16"/>
        <w:numPr>
          <w:ilvl w:val="0"/>
          <w:numId w:val="1"/>
        </w:numPr>
        <w:ind w:left="0" w:firstLine="709"/>
        <w:jc w:val="both"/>
        <w:rPr>
          <w:color w:val="000000"/>
          <w:shd w:fill="FFFFFF" w:val="clear"/>
        </w:rPr>
      </w:pPr>
      <w:r>
        <w:rPr/>
        <w:t xml:space="preserve">Звонников В.И. Современные средства оценивания результатов обучения. Учеб. пособие для студ. высш. учеб. заведений.  М.: Издательский центр «Академия», 2007. </w:t>
      </w:r>
    </w:p>
    <w:p>
      <w:pPr>
        <w:pStyle w:val="Style16"/>
        <w:numPr>
          <w:ilvl w:val="0"/>
          <w:numId w:val="1"/>
        </w:numPr>
        <w:ind w:left="0" w:firstLine="709"/>
        <w:jc w:val="both"/>
        <w:rPr>
          <w:color w:val="000000"/>
          <w:shd w:fill="FFFFFF" w:val="clear"/>
        </w:rPr>
      </w:pPr>
      <w:r>
        <w:rPr/>
        <w:t>Зорина В.Л. Оптимизация образовательного процесса в средней школе посредством Способа диалектического обучения. Красноярск: Сиб ГТУ, 2001.</w:t>
      </w:r>
    </w:p>
    <w:p>
      <w:pPr>
        <w:pStyle w:val="Style16"/>
        <w:numPr>
          <w:ilvl w:val="0"/>
          <w:numId w:val="1"/>
        </w:numPr>
        <w:ind w:left="0" w:firstLine="709"/>
        <w:jc w:val="both"/>
        <w:rPr/>
      </w:pPr>
      <w:r>
        <w:rPr/>
        <w:t>Ковель М.И. Диалектика учебного процесса. Модуль «Оценка и самооценка в учебном процессе»: учебное пособие к профессиональной образовательной программе «Диалектика учебного процесса» для слушателей системы основного и дополнительного профессионального педагогического образования.  Красноярск: СибГТУ, 2009.</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1">
    <w:name w:val="c1"/>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Ученик</dc:creator>
  <dc:description/>
  <cp:keywords/>
  <dc:language>en-US</dc:language>
  <cp:lastModifiedBy>Пользователь Windows</cp:lastModifiedBy>
  <cp:lastPrinted>2017-08-22T12:36:00Z</cp:lastPrinted>
  <dcterms:modified xsi:type="dcterms:W3CDTF">2020-06-03T10:48:00Z</dcterms:modified>
  <cp:revision>2</cp:revision>
  <dc:subject/>
  <dc:title/>
</cp:coreProperties>
</file>