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ВНЕУРОЧНОГО ЗАНЯТИЯ 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ЕТОДЫ РЕШЕНИЯ КОМБИНАТОРНЫХ ЗАДАЧ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.В. Смотр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МАОУ гимназия №10 имени А.Е. Бочкина города Дивногор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занятия в изучаемой теме: заключительное занятие по теме «Комбинатори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пределение эффективности методов при решении различных типов комбинаторных задач средствами С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37"/>
        <w:gridCol w:w="1146"/>
        <w:gridCol w:w="2270"/>
        <w:gridCol w:w="1277"/>
        <w:gridCol w:w="2127"/>
        <w:gridCol w:w="5208"/>
        <w:gridCol w:w="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, 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инка (Распределение по группа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задач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чнем мы наше сегодняшнее занятие с решения задач. Каждый из вас должен подойти к столу, взять одну из задач, решить ее в уме и, согласно ответу, сесть за стол с определенным номером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Приложение 1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ет, при необходимости корректир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ают задачи, по ответам собираются в групп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иск и выделение необходимой информации;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объектов; построение логической цепи рас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самостоятельное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ка на оцен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знакомимся с заявкой на оценку. Свои баллы вы будете фиксировать в рабочей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у каждого из вас лежат разноцветные листья. Приклейте, пожалуйста, свой лист в ту область дерева, насколько вы оцениваете свои возможности на сегодняшнем занят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обучающихся с заявкой на оценку, критериями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заявкой на оценку, критериям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и возможности, прогнозируют результат (прикрепляют листья своего цвета в определенную область дере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, самооценка, прогнозировани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смыслообраз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установление обучающимися связи между целью учебной деятельности и ее мотивом, то есть результатом учения и тем, что побуждает к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ировка темы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тип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-лиров-ка те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пределении по группам каждый решал задачу. Определите тип свое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мбинатор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используем для решения комбинаторных зада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же тема сегодняшнего занят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формулировке темы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ют тип свое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понятие комбинаторной задачи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тему занят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лушать и вступать в диалог; умение выражать свои мысли, владение монологической и диалогической формами реч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гическая схема (диалектика форм труд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сх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выступ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пропуски в логической сх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полученные результа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результат работы гру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ятельностью учащихся. Выслушивает ответы, возражения, дополнения, корректирует отв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пропуски в логической схеме «Методы решения комбинаторных задач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дивидуаль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ют в группах, полученные результ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ая ко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ют результат обсуждения. Возражают, до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ая кооперац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бщеучеб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ирование знаний;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логическ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лушать и вступать в диалог; умение выражать свои мысли, владение монологической и диалогической формами реч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ая карусель (сравнение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иложение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ло время математической карусели. Ваша задача заключается не только в верном и быстром решении задач, но в использовании в процессе игры методов решения комбинаторных задач, рассмотренных нами. Сравнить методы с точки зрения достоинств или недостатков при решении различных типов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гры сформулировать 1 высказывание от группы по карточк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 вы можете использовать те предметы, которые лежат у вас на столах для экспериментов и опы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задачи, принимает ответы учащихся, заполняет турнирную таблицу карус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ют и корректируют в ходе игры свою стратегию. Решают задачи карусели, отбирая нужный метод или комплекс методов. В процессе игры сравнивают метод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ние, коррекция,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 выделение необходимой информации; осознанное и произвольное построение речевого высказывания в устной и письменной форме; рефлексия способов и условий действия, контроль и оценка процесса и результатов деятельности; выбор наиболее эффективных способов решения задач в зависимости от конкретных условий; модел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объектов; выбор оснований и критериев для сравнения, сериации, классификации объектов; построение логической цепи рассуждений; доказательство; выдвижение гипотез и их обос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слушать и вступать в диалог; учет позиции других людей; строить продуктивное взаимодействие и сотрудничество со сверстн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е конфликтов;  управление поведением партнера; умение выражать свои мысли, владение монологической и диалогической формами реч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зличных ролей: координатор в группе, хранитель времени, аналитик выступлений, арбитр и т.д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ение мет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-ца сравне-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ска-зыва-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-ж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методы с точки зрения достоинств или недостатков при решении различных типов задач (Карточка 3). От группы – 1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лушает обучающихся, корректирует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ют в группе методы, строят высказывание, определяют выступающего, дополняют, возраж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зличных ролей: координатор в группе, хранитель времени, аналитик выступлений, арбитр и т.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иск и выделение необходимой информации; осознанное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объектов; выбор оснований и критериев для сравнения, сериации, классификации объектов; построение логической цепи рассуждений; доказательство; выдвижение гипотез и их обоснова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слушать и вступать в диалог; учет позиции других людей; строить продуктивное взаимодействие и сотрудничество со сверстн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е конфликтов;  управление поведением партнера; умение выражать свои мысли, владение монологической и диалогической формами реч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м итоги. Подсчитайте общую сумму баллов в рабочих картах. Согласно заявке на оценку, посмотрите, какого звания вы сегодня доби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возьмите свой второй цветной лист дерева и приклейте его в ту область дерева, которой вы смогли достичь сего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буем соотнести планируемый и реальный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ли были ваши листья оказаться в одной области? О чем это говор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наконец, снимите с дерева свои заслуженные награды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обучающихся, корректирует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итывают свои баллы в рабочих 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е на оценку определяют заработанное 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репляют листья своего цвета в определенную область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ят, анализируют, высказ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мают с дерева медали!!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, самооцен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смыслообраз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ие обучающимися связи между целью учебной деятельности и ее мотивом, то есть результатом учения и тем, что побуждает к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лежат 2 яблока и 3 груши. Сколькими способами можно взять из вазы пару фруктов: яблоко и грушу? (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ке стоят 3 детектива и 2 томика стихов. Сколькими способами можно взять с полки пару книг? (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в группе из 4 человек можно выбрать двоих: капитана и его заместителя? (1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двухзначных чисел, составленных из цифр 0,1,2,3? Цифры могут повторяться. (1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фавите племени Ай-ай-ай всего 3 буквы. Словом считается любая последовательность из 2 букв. Сколько всего слов в этом племени. (9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 двузначных чисел, составленных из цифр 1,2,3? Цифры могут повторяться.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ая схема по теме «Методы решения комбинаторных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РЕШЕНИЯ КОМБИНАТОРНЫХ ЗАДА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187325</wp:posOffset>
                </wp:positionV>
                <wp:extent cx="1658620" cy="40386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18.7pt;margin-top:14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187960</wp:posOffset>
                </wp:positionV>
                <wp:extent cx="2030730" cy="40386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49.35pt;margin-top:1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по наличию (отсутствию) форму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94945</wp:posOffset>
                </wp:positionV>
                <wp:extent cx="2125345" cy="107378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.65pt;margin-top:15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4945</wp:posOffset>
                </wp:positionH>
                <wp:positionV relativeFrom="paragraph">
                  <wp:posOffset>194945</wp:posOffset>
                </wp:positionV>
                <wp:extent cx="2402205" cy="1073785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15.35pt;margin-top:15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4945</wp:posOffset>
                </wp:positionH>
                <wp:positionV relativeFrom="paragraph">
                  <wp:posOffset>194945</wp:posOffset>
                </wp:positionV>
                <wp:extent cx="1306830" cy="1073785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5.35pt;margin-top:15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195580</wp:posOffset>
                </wp:positionV>
                <wp:extent cx="116840" cy="107378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15.4pt;margin-top:15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бор                                                                 методы с использованием формул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70575</wp:posOffset>
                </wp:positionH>
                <wp:positionV relativeFrom="paragraph">
                  <wp:posOffset>11430</wp:posOffset>
                </wp:positionV>
                <wp:extent cx="796290" cy="478155"/>
                <wp:effectExtent l="0" t="0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62.25pt;margin-top:0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52005</wp:posOffset>
                </wp:positionH>
                <wp:positionV relativeFrom="paragraph">
                  <wp:posOffset>12065</wp:posOffset>
                </wp:positionV>
                <wp:extent cx="861060" cy="42481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63.15pt;margin-top:0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8445</wp:posOffset>
                </wp:positionH>
                <wp:positionV relativeFrom="paragraph">
                  <wp:posOffset>10160</wp:posOffset>
                </wp:positionV>
                <wp:extent cx="945515" cy="107378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20.35pt;margin-top:0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типам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 количеству                        (по виду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ираемых элементов)                                   информации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47460</wp:posOffset>
                </wp:positionH>
                <wp:positionV relativeFrom="paragraph">
                  <wp:posOffset>12065</wp:posOffset>
                </wp:positionV>
                <wp:extent cx="1790700" cy="278765"/>
                <wp:effectExtent l="12700" t="13335" r="12700" b="12065"/>
                <wp:wrapNone/>
                <wp:docPr id="1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99.8pt;margin-top:0.95pt;width:140.95pt;height:21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о сложения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авило у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42545</wp:posOffset>
                </wp:positionV>
                <wp:extent cx="1223010" cy="287020"/>
                <wp:effectExtent l="12700" t="12700" r="12700" b="12700"/>
                <wp:wrapNone/>
                <wp:docPr id="1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7.2pt;margin-top:3.35pt;width:96.2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6820</wp:posOffset>
                </wp:positionH>
                <wp:positionV relativeFrom="paragraph">
                  <wp:posOffset>13970</wp:posOffset>
                </wp:positionV>
                <wp:extent cx="1190625" cy="690880"/>
                <wp:effectExtent l="13335" t="12700" r="12065" b="12700"/>
                <wp:wrapNone/>
                <wp:docPr id="1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96.6pt;margin-top:1.1pt;width:93.7pt;height:5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лный            частичный             перечисление        таблица                               дере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мож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математической карус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еренгу выстроились солдаты. Среди них – Степан. Если дадут команду пересчитаться с одного края шеренги, то он будет 15-ым. Если дадут эту команду с другого края шеренги, то он будет 17-ым. Сколько солдат в шеренге? </w:t>
      </w:r>
      <w:r>
        <w:rPr>
          <w:rFonts w:cs="Times New Roman" w:ascii="Times New Roman" w:hAnsi="Times New Roman"/>
          <w:b/>
          <w:sz w:val="24"/>
          <w:szCs w:val="24"/>
        </w:rPr>
        <w:t>(3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взять со стола 2 фишки (можно и одинаковые), а всего на столе лежит 10 видов фишек. Сколько есть вариантов выбора? Порядок выбора неважен. </w:t>
      </w:r>
      <w:r>
        <w:rPr>
          <w:rFonts w:cs="Times New Roman" w:ascii="Times New Roman" w:hAnsi="Times New Roman"/>
          <w:b/>
          <w:sz w:val="24"/>
          <w:szCs w:val="24"/>
        </w:rPr>
        <w:t>(21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стран решили использовать для своего государственного флага символику в виде 3 полос одинаковой ширины разных цветов. Сколько стран могут использовать такую символику при условии, что у каждой страны – свой флаг?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й группе из 5 человек необходимо выбрать двоих: координатора и хранителя времени. Сколькими способами это можно сд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трехзначных чисел можно составить из цифр 0,2,4,8? </w:t>
      </w:r>
      <w:r>
        <w:rPr>
          <w:rFonts w:cs="Times New Roman" w:ascii="Times New Roman" w:hAnsi="Times New Roman"/>
          <w:b/>
          <w:sz w:val="24"/>
          <w:szCs w:val="24"/>
        </w:rPr>
        <w:t>(4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 ходит в школу в брюках или джинсах, к ним надевает рубашки серого, голубого, зеленого цвета или в клетку, а в качестве сменной обуви берет туфли или кроссовки. Сколько дней он будет одет не по форме (в рубашку в клетку и джинсы)?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 школе получили 5 учебников. Сколькими способами можно их расставить на полке друг за другом?  </w:t>
      </w:r>
      <w:r>
        <w:rPr>
          <w:rFonts w:cs="Times New Roman" w:ascii="Times New Roman" w:hAnsi="Times New Roman"/>
          <w:b/>
          <w:sz w:val="24"/>
          <w:szCs w:val="24"/>
        </w:rPr>
        <w:t>(1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ими способами можно выбрать 5 различных красок из 11 имеющихся? </w:t>
      </w:r>
      <w:r>
        <w:rPr>
          <w:rFonts w:cs="Times New Roman" w:ascii="Times New Roman" w:hAnsi="Times New Roman"/>
          <w:b/>
          <w:sz w:val="24"/>
          <w:szCs w:val="24"/>
        </w:rPr>
        <w:t>(46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ожно составить 4-значных чисел из цифр 0,1,3,4,6,8 при условии, что цифры не повторяются? </w:t>
      </w:r>
      <w:r>
        <w:rPr>
          <w:rFonts w:cs="Times New Roman" w:ascii="Times New Roman" w:hAnsi="Times New Roman"/>
          <w:b/>
          <w:sz w:val="24"/>
          <w:szCs w:val="24"/>
        </w:rPr>
        <w:t>(30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азе лежат 3 яблока и 6 груш. Лена выбирает либо яблоко, либо грушу, после чего Петя выбирает из оставшихся фруктов и яблоко и грушу. Сколько возможно таких выборов для Пети? </w:t>
      </w:r>
      <w:r>
        <w:rPr>
          <w:rFonts w:cs="Times New Roman" w:ascii="Times New Roman" w:hAnsi="Times New Roman"/>
          <w:b/>
          <w:sz w:val="24"/>
          <w:szCs w:val="24"/>
        </w:rPr>
        <w:t>(27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трече 5 товарищей обменялись рукопожатиями. Сколько всего было рукопожатий?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бинках колеса обозрения написаны номера 1,2,3,4… Когда кабинка с номером 25 находится в верхней точке колеса, кабинка с номером 8 находится в самой нижней точке. Сколько кабинок на колесе обозрения? </w:t>
      </w:r>
      <w:r>
        <w:rPr>
          <w:rFonts w:cs="Times New Roman" w:ascii="Times New Roman" w:hAnsi="Times New Roman"/>
          <w:b/>
          <w:sz w:val="24"/>
          <w:szCs w:val="24"/>
        </w:rPr>
        <w:t>(3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альчика купили три билета на хоккей на 9,10,11 места. Сколькими способами они могут занять эти места?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ы сравн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я</w:t>
      </w:r>
      <w:r>
        <w:rPr>
          <w:rFonts w:cs="Times New Roman" w:ascii="Times New Roman" w:hAnsi="Times New Roman"/>
          <w:sz w:val="24"/>
          <w:szCs w:val="24"/>
        </w:rPr>
        <w:t xml:space="preserve"> метод перебора и правило умножения, </w:t>
      </w:r>
      <w:r>
        <w:rPr>
          <w:rFonts w:cs="Times New Roman" w:ascii="Times New Roman" w:hAnsi="Times New Roman"/>
          <w:b/>
          <w:sz w:val="24"/>
          <w:szCs w:val="24"/>
        </w:rPr>
        <w:t>можно сказать, что</w:t>
      </w:r>
      <w:r>
        <w:rPr>
          <w:rFonts w:cs="Times New Roman" w:ascii="Times New Roman" w:hAnsi="Times New Roman"/>
          <w:sz w:val="24"/>
          <w:szCs w:val="24"/>
        </w:rPr>
        <w:t xml:space="preserve"> данные методы отличаются быстротой решения задач с небольшими числ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равнению</w:t>
      </w:r>
      <w:r>
        <w:rPr>
          <w:rFonts w:cs="Times New Roman" w:ascii="Times New Roman" w:hAnsi="Times New Roman"/>
          <w:sz w:val="24"/>
          <w:szCs w:val="24"/>
        </w:rPr>
        <w:t xml:space="preserve"> с правилом умножения, которое отличается быстротой решения для задач с большими числами, метод перебора очень длитель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тличие от</w:t>
      </w:r>
      <w:r>
        <w:rPr>
          <w:rFonts w:cs="Times New Roman" w:ascii="Times New Roman" w:hAnsi="Times New Roman"/>
          <w:sz w:val="24"/>
          <w:szCs w:val="24"/>
        </w:rPr>
        <w:t xml:space="preserve"> метода перебора, обладающего наглядностью, правило умножения не нагляд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с помощью метода перебора можно решить любую комбинаторную задачу,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правилом умножения могут быть решены не все задачи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4:00Z</dcterms:created>
  <dc:creator>dubovitskaya</dc:creator>
  <dc:description/>
  <cp:keywords/>
  <dc:language>en-US</dc:language>
  <cp:lastModifiedBy>Ученик</cp:lastModifiedBy>
  <cp:lastPrinted>2019-11-09T09:02:00Z</cp:lastPrinted>
  <dcterms:modified xsi:type="dcterms:W3CDTF">2019-11-09T02:05:00Z</dcterms:modified>
  <cp:revision>3</cp:revision>
  <dc:subject/>
  <dc:title/>
</cp:coreProperties>
</file>