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одовой учебный план НОО МАОУ гимназия №10 имени А. Е. Бочкина на 2019 - 2020 учебный год (5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1"/>
        <w:gridCol w:w="3685"/>
        <w:gridCol w:w="1417"/>
        <w:gridCol w:w="1418"/>
        <w:gridCol w:w="1418"/>
        <w:gridCol w:w="1417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8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и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е кла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но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9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й отнош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-допустимая годовая нагруз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едельный учебный план НОО МАОУ гимназия №10 имени А. Е. Бочкина на 2019 - 2020 учебный год (5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7"/>
        <w:gridCol w:w="2545"/>
        <w:gridCol w:w="572"/>
        <w:gridCol w:w="581"/>
        <w:gridCol w:w="567"/>
        <w:gridCol w:w="713"/>
        <w:gridCol w:w="984"/>
        <w:gridCol w:w="716"/>
        <w:gridCol w:w="710"/>
        <w:gridCol w:w="708"/>
        <w:gridCol w:w="785"/>
        <w:gridCol w:w="775"/>
        <w:gridCol w:w="839"/>
        <w:gridCol w:w="86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8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К «Школа России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К «Школа 21 ве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ной язык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/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 (Окружающий ми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1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й отношени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-допустимая недельная нагруз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70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>внеурочной деятельности НОО МАОУ гимназия №10 имени А. Е. Бочкин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- 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15"/>
        <w:gridCol w:w="7"/>
        <w:gridCol w:w="1978"/>
        <w:gridCol w:w="7"/>
        <w:gridCol w:w="1837"/>
        <w:gridCol w:w="6"/>
        <w:gridCol w:w="1840"/>
        <w:gridCol w:w="1845"/>
        <w:gridCol w:w="1841"/>
      </w:tblGrid>
      <w:tr>
        <w:trPr>
          <w:trHeight w:val="61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часов в неделю в каждом классе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б/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б/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б/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б/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eastAsia="Calibri"/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еская пау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ое направлен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о-ролевая иг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культурное направлен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глийский язык в иг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тая реч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Духовно-нравственное направлени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ни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5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Общеинтеллектуальное направление</w:t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Инфор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Легоконстру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Шахм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2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исследов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группа</w:t>
            </w: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/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-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группа</w:t>
            </w:r>
            <w:r>
              <w:rPr>
                <w:bCs/>
                <w:sz w:val="22"/>
                <w:szCs w:val="22"/>
                <w:lang w:val="en-US"/>
              </w:rPr>
              <w:t xml:space="preserve"> – 12</w:t>
            </w:r>
          </w:p>
        </w:tc>
      </w:tr>
      <w:tr>
        <w:trPr>
          <w:trHeight w:val="615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7:00Z</dcterms:created>
  <dc:creator>Галина</dc:creator>
  <dc:description/>
  <cp:keywords/>
  <dc:language>en-US</dc:language>
  <cp:lastModifiedBy>Галина</cp:lastModifiedBy>
  <cp:lastPrinted>2019-08-28T09:05:00Z</cp:lastPrinted>
  <dcterms:modified xsi:type="dcterms:W3CDTF">2019-09-22T16:36:00Z</dcterms:modified>
  <cp:revision>28</cp:revision>
  <dc:subject/>
  <dc:title/>
</cp:coreProperties>
</file>