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8"/>
          <w:szCs w:val="40"/>
        </w:rPr>
        <w:t xml:space="preserve">Таблица психологического </w:t>
      </w:r>
      <w:r>
        <w:rPr/>
        <w:t>мониторинга по месяцам в течение учебного года</w:t>
      </w:r>
    </w:p>
    <w:tbl>
      <w:tblPr>
        <w:tblW w:w="1616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1"/>
        <w:gridCol w:w="1563"/>
        <w:gridCol w:w="1561"/>
        <w:gridCol w:w="1701"/>
        <w:gridCol w:w="1701"/>
        <w:gridCol w:w="1561"/>
        <w:gridCol w:w="1703"/>
        <w:gridCol w:w="1701"/>
        <w:gridCol w:w="1695"/>
      </w:tblGrid>
      <w:tr>
        <w:trPr>
          <w:trHeight w:val="497" w:hRule="atLeast"/>
        </w:trPr>
        <w:tc>
          <w:tcPr>
            <w:tcW w:w="12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56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6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127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ая диагностика начальной гимназ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– 4 классы)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  <w:tc>
          <w:tcPr>
            <w:tcW w:w="3124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состояния школьной адаптации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, 3 классы 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циометрия</w:t>
            </w:r>
          </w:p>
        </w:tc>
        <w:tc>
          <w:tcPr>
            <w:tcW w:w="8361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66FF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оценка готовности дошкольников к началу регулярного школьного обучения</w:t>
            </w:r>
          </w:p>
        </w:tc>
      </w:tr>
      <w:tr>
        <w:trPr>
          <w:trHeight w:val="276" w:hRule="atLeast"/>
        </w:trPr>
        <w:tc>
          <w:tcPr>
            <w:tcW w:w="12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4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ценка готовности обучающихся к переходу на уровень основного общего образ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ласс  </w:t>
            </w:r>
          </w:p>
          <w:p>
            <w:pPr>
              <w:pStyle w:val="Normal"/>
              <w:spacing w:before="8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циометрия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66FF66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тоговая оценка состояния школьной адаптации </w:t>
            </w:r>
          </w:p>
        </w:tc>
      </w:tr>
      <w:tr>
        <w:trPr>
          <w:trHeight w:val="842" w:hRule="atLeast"/>
        </w:trPr>
        <w:tc>
          <w:tcPr>
            <w:tcW w:w="12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ценка познаватель-ных способностей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1-й срез)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 3 классы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ценка школьной мотивации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2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ценка познаватель-ных способностей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>(2-й срез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7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ая диагностика средней гимназ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 – 8 классы)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5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  <w:tc>
          <w:tcPr>
            <w:tcW w:w="156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5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/>
            </w:pPr>
            <w:r>
              <w:rPr>
                <w:szCs w:val="28"/>
              </w:rPr>
              <w:t>Оценка состояния школьной адаптации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5 клас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Малый педсовет</w:t>
            </w:r>
            <w:r>
              <w:rPr>
                <w:szCs w:val="28"/>
              </w:rPr>
              <w:t xml:space="preserve"> по оценке состояния школьной адаптаци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8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ценка мотивации учения и эмоц. отношения к учению 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7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циометрия</w:t>
            </w:r>
          </w:p>
        </w:tc>
        <w:tc>
          <w:tcPr>
            <w:tcW w:w="156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 класс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циометрия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7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120"/>
              <w:jc w:val="center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>Изучение интересов</w:t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27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ая диагностика старшей гимназ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9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состояния школьной адап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 клас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Малый педсовет</w:t>
            </w:r>
            <w:r>
              <w:rPr>
                <w:szCs w:val="28"/>
              </w:rPr>
              <w:t xml:space="preserve"> по оценке школь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, 11 классы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ценка  </w:t>
            </w:r>
            <w:r>
              <w:rPr/>
              <w:t xml:space="preserve">готовности к ОГЭ и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, 11 классы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ценка  </w:t>
            </w:r>
            <w:r>
              <w:rPr/>
              <w:t>готовности к ОГЭ и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9999" w:val="clear"/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, 11 классы</w:t>
            </w:r>
          </w:p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ценка  </w:t>
            </w:r>
            <w:r>
              <w:rPr/>
              <w:t>готовности к ОГЭ и ЕГЭ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4:00Z</dcterms:created>
  <dc:creator>Надя</dc:creator>
  <dc:description/>
  <cp:keywords/>
  <dc:language>en-US</dc:language>
  <cp:lastModifiedBy>Пользователь Windows</cp:lastModifiedBy>
  <cp:lastPrinted>2012-11-27T09:25:00Z</cp:lastPrinted>
  <dcterms:modified xsi:type="dcterms:W3CDTF">2019-09-20T06:33:00Z</dcterms:modified>
  <cp:revision>146</cp:revision>
  <dc:subject/>
  <dc:title/>
</cp:coreProperties>
</file>