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 гимназия № 10</w:t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А.Е. Бочкина</w:t>
      </w:r>
    </w:p>
    <w:p>
      <w:pPr>
        <w:pStyle w:val="Normal"/>
        <w:pBdr>
          <w:bottom w:val="single" w:sz="12" w:space="1" w:color="000000"/>
        </w:pBdr>
        <w:spacing w:lineRule="auto" w:line="360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3091, город Дивногорск, ул. Бочкина, № 22. Телефон 8-(39-144)-3-42-53</w:t>
      </w:r>
    </w:p>
    <w:p>
      <w:pPr>
        <w:pStyle w:val="Normal"/>
        <w:spacing w:lineRule="auto" w:line="360"/>
        <w:ind w:left="-113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вторы работ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фаенко Глеб Дмитриевич, Рафаенко Захар Дмитриевич,     обучающиеся 5 В класса, МАОУ гимназия №10 имени А.Е. Бочкина</w:t>
      </w:r>
    </w:p>
    <w:p>
      <w:pPr>
        <w:pStyle w:val="Normal"/>
        <w:spacing w:lineRule="auto" w:line="360"/>
        <w:ind w:left="-1134"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итаева Ирина Валерьевна, учитель начальных классов, руководитель клуба «ИСТОК» 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ivirin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8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lis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очкова Александра Сергеевна, 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солдата русская печь спасл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9431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лдаты шли сквозь бури, непогоды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вив семьи и дома вдали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 шли они четыре долгих год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Но Родине Победу принесли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 прадедушка, Осипов Николай Семёнович, родился  1 января 1925 г., в деревне Козловка Новосибирской области. В семье крестьянина Семена Осипова было четыре сына, и все они воевали. Старший, Аникей, погиб под Харьковым, а  младший, Агафон, воевал с Японией. Когда Николаю Семёновичу исполнилось 18 лет, а это было 1 января 1943 года, он добровольцем пошел на фронт. Всего три месяца военной подготовки в Боготоле, а потом – 1-й Белорусский фронт, под Великими Луками. Молодого солдата зачисляют в 91-й стрелковый корпу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Великих Лук с боями наш прадедушка дошёл до Витебска и их корпус две недели стоял в обороне у деревни Дворище. Несколько раз пытались наши части взять деревню, но сопротивление противника было очень сильным, и освободить Дворище пока не удавалось. В этот момент с нашим прадедушкой, Николаем Семёновичем, произошел вот такой случай. Солдат Осипов стоял на посту. Погода была холодная и сырая. Весь день лил дождь, и он до нитки промок, а ночью ударил мороз, одежда на нем обледенела, замерзли ноги, и он не мог идти. Утром его подобрали санитары, привезли в санчасть, оказали первую медицинскую помощь и велели обсушиться и обогреться на русской печи. Не успела высохнуть его одежда, как началась бомбежка. Снаряд попал именно в тот дом, где находился Николай Семёнович. Не осталось ни стен, ни крыши, ни потолка. Целой стояла только русская печь, а на печи – солдат, живой, но контуженый. Около двух месяцев пролежал в госпитале Николай Семёнович и потом снова вернулся в свою ча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рте 1944-го года, часть, где служил Н.С.Осипов, направили  в   Западную  Украину на освобождение города Ковель. Подошли к реке Б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г – река глубокая,- вспоминает Николай Семёнович.- Сюда немцы стянули большие силы, пытаясь остановить наступление русских войск. Несмотря на сильную бомбёжку, наши  солдаты и офицеры на лодках переправлялись через реку и вступили на территорию Польши. Поляки встречали нашу армию, как своих освободителей, - с цветами, подарками, фруктами, хлебом-солью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Вислой целых полгода часть, где служил Осипов, стояла в обороне на Сандомирском плацдарме. Немцы окружили его с трех сторон, бомбили почти беспрерывно, с самолетов разбрасывали листовки, в которых призывали сдаваться, но Советские войска хорошо подготовились здесь к наступлению: через Вислу построили деревянный мост, подготовили дороги. В середине января 1945 года началось дальнейшее продвижение вперед. И скоро Польша была освобождена полн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Берлина оставалось всего 70 километров, но они оказались самыми тяжелыми. Несмотря на все трудности, силы нашим войскам придавало острое желание приблизить победу. Вот и Берлин – фашистское логово. О трудностях штурма Берлина много написано и рассказано. Рейхстаг пал. Николай Семенович, как и сотни его боевых друзей, расписался на его стенах. Вместе с Николаем Семеновичем  штурмовал Берлин  его старший брат – сержант-артиллерист Геннадий. Братья знали друг о друге, переписывались. Письма доходили за один день. Но встретиться на немецкой земле им так и не удалось. Встреча произошла только дома в 1948 году. До 1947 года Николай Семёнович служил в Германии, потом еще год в Ро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м семейном архиве сохранилась интересная фотография: однополчане Осипова Н.С. на разбитом английском самолё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боевые заслуги Осипов Н.С.  награждён боевыми и юбилейными меда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колай Семёнович прошел всю войну и не получил ни одного ранения. А такое случалось очень редко. 8 мая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ш прадедушка умер, но память о нём жива. Он пройдёт вместе с нами по улице Набережной в рядах «Бессмертного полка». Мы, молодое поколение, должны чтить память погибших и ушедших из жизни ветеранов Великой Отечественной войны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/>
        <w:drawing>
          <wp:inline distT="0" distB="0" distL="0" distR="0">
            <wp:extent cx="391160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15" t="0" r="0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9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олчане на разбитом английском самолёте ( Осипов Н.С. в середи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635" cy="81083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rina8@lis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3:00Z</dcterms:created>
  <dc:creator>Customer</dc:creator>
  <dc:description/>
  <cp:keywords/>
  <dc:language>en-US</dc:language>
  <cp:lastModifiedBy>User</cp:lastModifiedBy>
  <cp:lastPrinted>2010-03-31T21:38:00Z</cp:lastPrinted>
  <dcterms:modified xsi:type="dcterms:W3CDTF">2020-04-17T06:47:00Z</dcterms:modified>
  <cp:revision>10</cp:revision>
  <dc:subject/>
  <dc:title>        Боевой путь Николая Семёновича Осипова</dc:title>
</cp:coreProperties>
</file>