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color w:val="32323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23232"/>
          <w:sz w:val="18"/>
          <w:lang w:eastAsia="ru-RU"/>
        </w:rPr>
        <w:t xml:space="preserve">ВСЕРОССИЙСКИЙ КОНКУРС </w:t>
      </w:r>
      <w:r>
        <w:rPr>
          <w:rFonts w:eastAsia="Times New Roman" w:cs="Arial" w:ascii="Arial" w:hAnsi="Arial"/>
          <w:b/>
          <w:bCs/>
          <w:color w:val="323232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23232"/>
          <w:sz w:val="18"/>
          <w:lang w:eastAsia="ru-RU"/>
        </w:rPr>
        <w:t xml:space="preserve">ИССЛЕДОВАТЕЛЬСКИХ И ТВОРЧЕСКИХ РАБОТ УЧАЩИХСЯ </w:t>
      </w:r>
    </w:p>
    <w:p>
      <w:pPr>
        <w:pStyle w:val="Normal"/>
        <w:spacing w:lineRule="auto" w:line="360" w:before="240" w:after="240"/>
        <w:rPr>
          <w:rFonts w:ascii="Arial" w:hAnsi="Arial" w:eastAsia="Times New Roman" w:cs="Arial"/>
          <w:color w:val="32323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23232"/>
          <w:sz w:val="18"/>
          <w:szCs w:val="18"/>
          <w:lang w:eastAsia="ru-RU"/>
        </w:rPr>
        <w:t xml:space="preserve">1. Очный этап Конкурса - Российская открытая конференция учащихся "Юность, наука, культура" - проводится в Обнинске с 1986 года. </w:t>
        <w:br/>
        <w:t xml:space="preserve">2. Правообладателем товарного знака "Юность, наука, культура" является организация "Интеллект будущего" (свидетельство № 285993). </w:t>
        <w:br/>
        <w:t>3. Экспертный совет состоит из высокопрофессиональных педагогов и учёных, многие из которых работают на конференции 10 - 15 лет, поддерживают её традиции, бережно и внимательно относятся к юным исследователям и их работе.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Arial" w:ascii="Arial" w:hAnsi="Arial"/>
          <w:b/>
          <w:bCs/>
          <w:color w:val="323232"/>
          <w:sz w:val="18"/>
          <w:lang w:eastAsia="ru-RU"/>
        </w:rPr>
        <w:t>НАПРАВЛЕНИЯ :</w:t>
      </w:r>
      <w:r>
        <w:rPr>
          <w:rFonts w:eastAsia="Times New Roman" w:cs="Arial" w:ascii="Arial" w:hAnsi="Arial"/>
          <w:color w:val="323232"/>
          <w:sz w:val="18"/>
          <w:szCs w:val="18"/>
          <w:lang w:eastAsia="ru-RU"/>
        </w:rPr>
        <w:br/>
        <w:t>На конкурс принимаются исследовательские работы учащихся и студентов по направлениям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7844"/>
      </w:tblGrid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Естественные науки:</w:t>
            </w:r>
          </w:p>
        </w:tc>
        <w:tc>
          <w:tcPr>
            <w:tcW w:w="7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астрономия и космонавтика; биология (общая биология, биология растений, биология животных), медицина; география; математика; программирование; физика; техническое творчество и изобретательство; химия; экология (общая экология, промышленная экология, социальная экология).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Гуманитарные науки:</w:t>
            </w:r>
          </w:p>
        </w:tc>
        <w:tc>
          <w:tcPr>
            <w:tcW w:w="7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искусствоведение, история, культурная антропология (археология, этнография), военная история, политология, краеведение (историческое, мемориальное), культурология; лингвистика (русский, английский языки); литературоведение; педагогика и психология; право; экономика и управление; философия.</w:t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eastAsia="Times New Roman" w:cs="Arial"/>
          <w:color w:val="32323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23232"/>
          <w:sz w:val="18"/>
          <w:lang w:eastAsia="ru-RU"/>
        </w:rPr>
        <w:t xml:space="preserve">ОСНОВНЫЕ КРИТЕРИИ ОЦЕНКИ КОНКУРСНЫХ РАБОТ: </w:t>
      </w:r>
    </w:p>
    <w:p>
      <w:pPr>
        <w:pStyle w:val="Normal"/>
        <w:spacing w:lineRule="auto" w:line="360" w:before="240" w:after="240"/>
        <w:rPr>
          <w:rFonts w:ascii="Arial" w:hAnsi="Arial" w:eastAsia="Times New Roman" w:cs="Arial"/>
          <w:color w:val="32323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23232"/>
          <w:sz w:val="18"/>
          <w:szCs w:val="18"/>
          <w:lang w:eastAsia="ru-RU"/>
        </w:rPr>
        <w:t>I. Исследовательский характер работы.</w:t>
      </w:r>
    </w:p>
    <w:p>
      <w:pPr>
        <w:pStyle w:val="Normal"/>
        <w:spacing w:lineRule="auto" w:line="360" w:before="240" w:after="240"/>
        <w:rPr>
          <w:rFonts w:ascii="Arial" w:hAnsi="Arial" w:eastAsia="Times New Roman" w:cs="Arial"/>
          <w:color w:val="32323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23232"/>
          <w:sz w:val="18"/>
          <w:szCs w:val="18"/>
          <w:lang w:eastAsia="ru-RU"/>
        </w:rPr>
        <w:t>II. Новизна исследования, эвристичность.</w:t>
      </w:r>
    </w:p>
    <w:p>
      <w:pPr>
        <w:pStyle w:val="Normal"/>
        <w:spacing w:lineRule="auto" w:line="360" w:before="240" w:after="240"/>
        <w:rPr>
          <w:rFonts w:ascii="Arial" w:hAnsi="Arial" w:eastAsia="Times New Roman" w:cs="Arial"/>
          <w:color w:val="32323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23232"/>
          <w:sz w:val="18"/>
          <w:szCs w:val="18"/>
          <w:lang w:eastAsia="ru-RU"/>
        </w:rPr>
        <w:t>III. Актуальность работы. Практическая и/или теоретическая значимость.</w:t>
      </w:r>
    </w:p>
    <w:p>
      <w:pPr>
        <w:pStyle w:val="Normal"/>
        <w:spacing w:lineRule="auto" w:line="360" w:before="240" w:after="240"/>
        <w:rPr>
          <w:rFonts w:ascii="Arial" w:hAnsi="Arial" w:eastAsia="Times New Roman" w:cs="Arial"/>
          <w:color w:val="32323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23232"/>
          <w:sz w:val="18"/>
          <w:szCs w:val="18"/>
          <w:lang w:eastAsia="ru-RU"/>
        </w:rPr>
        <w:t>IV. Соответствие структуры работы общепринятым требованиям для научных трудов.</w:t>
      </w:r>
    </w:p>
    <w:p>
      <w:pPr>
        <w:pStyle w:val="Normal"/>
        <w:spacing w:lineRule="auto" w:line="360" w:before="240" w:after="240"/>
        <w:rPr/>
      </w:pPr>
      <w:r>
        <w:rPr/>
        <w:t>V. Грамотность и логичность изложения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По отдельным направлениям конкурса устанавливаются дополнительные критерии.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Подробные требования к конкурсным работам размещены на сайте http://unk.future4you.ru, пункт</w:t>
            </w:r>
          </w:p>
          <w:p>
            <w:pPr>
              <w:pStyle w:val="Normal"/>
              <w:spacing w:lineRule="auto" w:line="360" w:before="240" w:after="24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8"/>
                  <w:u w:val="single"/>
                  <w:lang w:eastAsia="ru-RU"/>
                </w:rPr>
                <w:t>Требования к работам</w:t>
              </w:r>
            </w:hyperlink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 xml:space="preserve"> в главном меню сайта.</w:t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eastAsia="Times New Roman" w:cs="Arial"/>
          <w:color w:val="32323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23232"/>
          <w:sz w:val="18"/>
          <w:lang w:eastAsia="ru-RU"/>
        </w:rPr>
        <w:t>РЕЗУЛЬТАТЫ ЭКСПЕРТИЗЫ</w:t>
      </w:r>
    </w:p>
    <w:p>
      <w:pPr>
        <w:pStyle w:val="Normal"/>
        <w:spacing w:lineRule="auto" w:line="360" w:before="240" w:after="240"/>
        <w:rPr/>
      </w:pPr>
      <w:r>
        <w:rPr/>
        <w:t>На основании результатов экспертизы Оргкомитет принимает решение о присвоении звания Лауреата Всероссийского заочного конкурса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7517"/>
      </w:tblGrid>
      <w:tr>
        <w:trPr>
          <w:tblHeader w:val="true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ЗВАНИЕ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ПРИСУЖДАЕТСЯ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Звание Лауреата</w:t>
            </w: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 xml:space="preserve"> с вручением Диплома 1-й степени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50" w:right="150" w:hanging="36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 xml:space="preserve">участнику, представившему работу исследовательского характера, которая отвечает всем основным критериям конкурса. 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Звание Лауреата</w:t>
            </w: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 xml:space="preserve"> с вручением Диплома 2-й степени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50" w:right="150" w:hanging="36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 xml:space="preserve">участнику, чья работа носит исследовательский характер, но имеются небольшие недостатки, например её структура выражена нечётко, отсутствует гипотеза, не чётко сформулирована цель, не указана использованная литература. 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Звание Лауреата</w:t>
            </w: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 xml:space="preserve"> с вручением Диплома 3-й степени</w:t>
            </w:r>
          </w:p>
        </w:tc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50" w:right="150" w:hanging="36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 xml:space="preserve">участнику конкурса, представившему работу исследовательского характера, но с большим числом недостатков, например, поставленные задачи плохо соответствуют цели, имеются результаты исследования, но нет их анализа. При этом автор провёл анализ литературы (2-3 источника по теме), имеются собственные выводы. </w:t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eastAsia="Times New Roman" w:cs="Arial"/>
          <w:i/>
          <w:i/>
          <w:iCs/>
          <w:color w:val="323232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323232"/>
          <w:sz w:val="18"/>
          <w:szCs w:val="18"/>
          <w:lang w:eastAsia="ru-RU"/>
        </w:rPr>
        <w:t>Квота на количество Лауреатов не устанавливается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7007"/>
      </w:tblGrid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Свидетельство</w:t>
            </w: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 xml:space="preserve"> Участника выдается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50" w:right="150" w:hanging="36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 xml:space="preserve">авторам, представившим компилятивные работы, не имеющие исследовательского характера, не содержащие собственных выводов по выбранной теме. 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color w:val="32323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23232"/>
          <w:sz w:val="18"/>
          <w:lang w:eastAsia="ru-RU"/>
        </w:rPr>
        <w:t xml:space="preserve">ОЧНЫЙ ФИНАЛЬНЫЙ ТУР </w:t>
      </w:r>
      <w:r>
        <w:rPr>
          <w:rFonts w:eastAsia="Times New Roman" w:cs="Arial" w:ascii="Arial" w:hAnsi="Arial"/>
          <w:b/>
          <w:bCs/>
          <w:color w:val="323232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23232"/>
          <w:sz w:val="18"/>
          <w:lang w:eastAsia="ru-RU"/>
        </w:rPr>
        <w:t xml:space="preserve">ВСЕРОССИЙСКОГО КОНКУРСА ИССЛЕДОВАТЕЛЬСКИХ И ТВОРЧЕСКИХ РАБОТ УЧАЩИХСЯ </w:t>
      </w:r>
      <w:r>
        <w:rPr>
          <w:rFonts w:eastAsia="Times New Roman" w:cs="Arial" w:ascii="Arial" w:hAnsi="Arial"/>
          <w:b/>
          <w:bCs/>
          <w:color w:val="323232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23232"/>
          <w:sz w:val="18"/>
          <w:lang w:eastAsia="ru-RU"/>
        </w:rPr>
        <w:t>"ЮНОСТЬ, НАУКА, КУЛЬТУРА"</w:t>
      </w:r>
    </w:p>
    <w:p>
      <w:pPr>
        <w:pStyle w:val="Normal"/>
        <w:spacing w:lineRule="auto" w:line="360" w:before="240" w:after="240"/>
        <w:rPr/>
      </w:pPr>
      <w:r>
        <w:rPr/>
        <w:t>По итогам Российского заочного конкурса "Юность, наука, культура" авторы работ приглашаются на одну из Российских конференций учащихся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1342"/>
        <w:gridCol w:w="1178"/>
        <w:gridCol w:w="1103"/>
        <w:gridCol w:w="2130"/>
        <w:gridCol w:w="1460"/>
      </w:tblGrid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Заочный конкурс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Срок подачи заявок на конкурс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Вид экспертизы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Очный Финал конкурс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Участники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Эксп. оценк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Рецензия</w:t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«Юный исследователь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1 сентября–18 ноября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Конференция «Юный исследователь», (17.01-20.01. 2012г.)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Учащиеся 1-4 кл.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«Юность, Наука, Культура–XXVII (ЮНК-Обнинск)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1 октября  2011 г. – 23 января 2012г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XXVII конференция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«ЮНК», Обнинск, (27.03-30.03 2012г.)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Уч-с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9-11 кл., студенты ССУЗов и 1-2 курсов ВУЗов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«ЮНК-Арктика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1 сентября – 15 декабря 201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ЮНК-Арктика,</w:t>
              <w:br/>
              <w:t>Мурманск, февраль</w:t>
            </w:r>
          </w:p>
        </w:tc>
        <w:tc>
          <w:tcPr>
            <w:tcW w:w="1460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«ЮНК-Сибирь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1 октября 2011–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31 января 20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ЮНК-Сибирь,</w:t>
              <w:br/>
              <w:t>Новосибирск, апрель</w:t>
            </w:r>
          </w:p>
        </w:tc>
        <w:tc>
          <w:tcPr>
            <w:tcW w:w="1460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«ЮНК-Урал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ЮНК-Урал,</w:t>
              <w:br/>
              <w:t>Златоуст, апрель</w:t>
            </w:r>
          </w:p>
        </w:tc>
        <w:tc>
          <w:tcPr>
            <w:tcW w:w="2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«ЮНК-Север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10 октября –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10 февраля 20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ЮНК-Север,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С.-Петербург, апрель</w:t>
            </w:r>
          </w:p>
        </w:tc>
        <w:tc>
          <w:tcPr>
            <w:tcW w:w="1460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«ЮНК-Башкортостан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 xml:space="preserve">10 октября – </w:t>
              <w:br/>
              <w:t>10 февраля 20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ЮНК-Башкортостан,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Туймазы, апрель</w:t>
            </w:r>
          </w:p>
        </w:tc>
        <w:tc>
          <w:tcPr>
            <w:tcW w:w="1460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2323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«Научный потенциал-XXI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 xml:space="preserve">1 октября 2011 г. – </w:t>
              <w:br/>
              <w:t>20 февраля 20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«Научный потенциал-XXI», Москва, (17.04-20.04,  2012г.)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Уч-ся 10-11 кл., студенты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«Первые шаги в науку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 xml:space="preserve">15 сентября 2011г. – </w:t>
              <w:br/>
              <w:t>29 февраля 2012 г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«Первые шаги в науку»,</w:t>
              <w:br/>
              <w:t>Обнинск, (04.05-07.05, 2012г.)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Уч-ся 5-9 кл.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23232"/>
                <w:sz w:val="18"/>
                <w:lang w:eastAsia="ru-RU"/>
              </w:rPr>
              <w:t>«Первые шаги в науку-Юг», ЮНК-Байка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15  октября 2011 г. – 15 марта 2012 г.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«Первые шаги в науку -Юг»,</w:t>
              <w:br/>
              <w:t>июнь Краснодарский кр.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ЮНК-Байкал, август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Times New Roman" w:cs="Arial"/>
                <w:color w:val="32323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23232"/>
                <w:sz w:val="18"/>
                <w:szCs w:val="18"/>
                <w:lang w:eastAsia="ru-RU"/>
              </w:rPr>
              <w:t>Уч-ся 5-10 кл.</w:t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eastAsia="Times New Roman" w:cs="Arial"/>
          <w:color w:val="32323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23232"/>
          <w:sz w:val="18"/>
          <w:szCs w:val="18"/>
          <w:lang w:eastAsia="ru-RU"/>
        </w:rPr>
        <w:t> </w:t>
      </w:r>
    </w:p>
    <w:p>
      <w:pPr>
        <w:pStyle w:val="Normal"/>
        <w:spacing w:lineRule="auto" w:line="360" w:before="240" w:after="240"/>
        <w:rPr>
          <w:rFonts w:ascii="Arial" w:hAnsi="Arial" w:eastAsia="Times New Roman" w:cs="Arial"/>
          <w:color w:val="32323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23232"/>
          <w:sz w:val="18"/>
          <w:szCs w:val="18"/>
          <w:lang w:eastAsia="ru-RU"/>
        </w:rPr>
        <w:t>Примечание. Участники самостоятельно определяются с выбором конференции и отмечают это в заявке (регистрационная форма №2). В соответствии с заявкой будет формироваться вызов на очный тур.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Arial" w:ascii="Arial" w:hAnsi="Arial"/>
          <w:b/>
          <w:bCs/>
          <w:color w:val="323232"/>
          <w:sz w:val="18"/>
          <w:lang w:eastAsia="ru-RU"/>
        </w:rPr>
        <w:t>Дополнительная информация</w:t>
      </w:r>
      <w:r>
        <w:rPr>
          <w:rFonts w:eastAsia="Times New Roman" w:cs="Arial" w:ascii="Arial" w:hAnsi="Arial"/>
          <w:color w:val="323232"/>
          <w:sz w:val="18"/>
          <w:szCs w:val="18"/>
          <w:lang w:eastAsia="ru-RU"/>
        </w:rPr>
        <w:t xml:space="preserve"> о проводимых Конференциях будет размещена на сайте http://unk.future4you.ru (об условиях проживания и питания участников Конференции, проезде, организационно-финансовых условиях, регламенте проведения и т.д.).</w:t>
      </w:r>
    </w:p>
    <w:p>
      <w:pPr>
        <w:pStyle w:val="Normal"/>
        <w:spacing w:lineRule="auto" w:line="360" w:before="240" w:after="240"/>
        <w:rPr>
          <w:rFonts w:ascii="Arial" w:hAnsi="Arial" w:eastAsia="Times New Roman" w:cs="Arial"/>
          <w:color w:val="323232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323232"/>
          <w:sz w:val="18"/>
          <w:lang w:eastAsia="ru-RU"/>
        </w:rPr>
        <w:t>Более 25 лет назад в городе науки Обнинске была проведена первая конференция школьников, которая породила целое юношеское научное движение в России с названием "ЮНОСТЬ, НАУКА, КУЛЬТУРА".</w:t>
      </w:r>
    </w:p>
    <w:p>
      <w:pPr>
        <w:pStyle w:val="Normal"/>
        <w:spacing w:before="0" w:after="200"/>
        <w:rPr>
          <w:rFonts w:ascii="Arial" w:hAnsi="Arial" w:eastAsia="Times New Roman" w:cs="Arial"/>
          <w:color w:val="32323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2323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shd w:fill="auto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4you.ru/index.php?option=com_content&amp;view=article&amp;id=145:2010-01-14-14-20-59&amp;catid=58&amp;Item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02:00Z</dcterms:created>
  <dc:creator>Алла Викторовна</dc:creator>
  <dc:description/>
  <dc:language>en-US</dc:language>
  <cp:lastModifiedBy>Алла Викторовна</cp:lastModifiedBy>
  <dcterms:modified xsi:type="dcterms:W3CDTF">2011-09-05T05:03:00Z</dcterms:modified>
  <cp:revision>1</cp:revision>
  <dc:subject/>
  <dc:title/>
</cp:coreProperties>
</file>