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9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10"/>
        <w:gridCol w:w="1632"/>
        <w:gridCol w:w="10"/>
        <w:gridCol w:w="1291"/>
        <w:gridCol w:w="10"/>
        <w:gridCol w:w="1862"/>
        <w:gridCol w:w="10"/>
        <w:gridCol w:w="2059"/>
        <w:gridCol w:w="10"/>
        <w:gridCol w:w="9"/>
        <w:gridCol w:w="2711"/>
        <w:gridCol w:w="1618"/>
        <w:gridCol w:w="15"/>
        <w:gridCol w:w="1485"/>
        <w:gridCol w:w="1432"/>
        <w:gridCol w:w="15"/>
        <w:gridCol w:w="20"/>
      </w:tblGrid>
      <w:tr>
        <w:trPr/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41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600" w:hanging="0"/>
              <w:rPr/>
            </w:pPr>
            <w:r>
              <w:rPr>
                <w:rStyle w:val="FontStyle11"/>
              </w:rPr>
              <w:t xml:space="preserve">Кадровый состав педагогических работников МАОУ гимназия №10 имени А.Е. Бочкина </w:t>
            </w:r>
          </w:p>
          <w:p>
            <w:pPr>
              <w:pStyle w:val="Style21"/>
              <w:widowControl/>
              <w:ind w:left="600" w:hanging="0"/>
              <w:jc w:val="center"/>
              <w:rPr/>
            </w:pPr>
            <w:r>
              <w:rPr>
                <w:rStyle w:val="FontStyle11"/>
              </w:rPr>
              <w:t>по категориям.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82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061" w:hanging="0"/>
              <w:rPr/>
            </w:pPr>
            <w:r>
              <w:rPr>
                <w:rStyle w:val="FontStyle13"/>
              </w:rPr>
              <w:t xml:space="preserve">Параметры выборки: Категория - </w:t>
            </w:r>
            <w:r>
              <w:rPr>
                <w:rStyle w:val="FontStyle12"/>
              </w:rPr>
              <w:t>Высш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34"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/п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Фамилия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Имя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Отчество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Образование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Специальность, квалификация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5"/>
              <w:rPr/>
            </w:pPr>
            <w:r>
              <w:rPr>
                <w:rStyle w:val="FontStyle14"/>
              </w:rPr>
              <w:t>Преподаваемые дисциплин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</w:rPr>
              <w:t>Общий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стаж работы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Педагогический стаж работы</w:t>
            </w:r>
          </w:p>
        </w:tc>
      </w:tr>
      <w:tr>
        <w:trPr>
          <w:trHeight w:val="961" w:hRule="atLeast"/>
        </w:trPr>
        <w:tc>
          <w:tcPr>
            <w:tcW w:w="6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1"/>
              </w:numPr>
              <w:snapToGrid w:val="false"/>
              <w:jc w:val="both"/>
              <w:rPr>
                <w:rStyle w:val="FontStyle17"/>
              </w:rPr>
            </w:pPr>
            <w:r>
              <w:rPr/>
            </w:r>
          </w:p>
        </w:tc>
        <w:tc>
          <w:tcPr>
            <w:tcW w:w="16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Абрамова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Ирина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Геннадьевна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rPr>
                <w:rStyle w:val="FontStyle16"/>
              </w:rPr>
            </w:pPr>
            <w:r>
              <w:rPr>
                <w:rStyle w:val="FontStyle16"/>
              </w:rPr>
              <w:t xml:space="preserve">Ленинградский электротехнический институт </w:t>
            </w:r>
            <w:r>
              <w:rPr>
                <w:rStyle w:val="FontStyle16"/>
                <w:sz w:val="18"/>
              </w:rPr>
              <w:t>им. В.И. Ульянова(Ленина)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6"/>
                <w:sz w:val="1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Специальность: Промышленная электроника</w:t>
            </w:r>
          </w:p>
          <w:p>
            <w:pPr>
              <w:pStyle w:val="Style7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Квалификация: инженер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</w:rPr>
              <w:t>Математика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30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25</w:t>
            </w:r>
          </w:p>
        </w:tc>
      </w:tr>
      <w:tr>
        <w:trPr>
          <w:trHeight w:val="961" w:hRule="atLeast"/>
        </w:trPr>
        <w:tc>
          <w:tcPr>
            <w:tcW w:w="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Style w:val="FontStyle17"/>
              </w:rPr>
            </w:pPr>
            <w:r>
              <w:rPr/>
            </w:r>
          </w:p>
        </w:tc>
        <w:tc>
          <w:tcPr>
            <w:tcW w:w="16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8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rPr>
                <w:rStyle w:val="FontStyle16"/>
              </w:rPr>
            </w:pPr>
            <w:r>
              <w:rPr>
                <w:rStyle w:val="FontStyle16"/>
              </w:rPr>
              <w:t>Российский государственный педагогический университет им. А.И Герцен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 xml:space="preserve">Специальность: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</w:rPr>
              <w:t>ма</w:t>
              <w:softHyphen/>
              <w:t xml:space="preserve">тематика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</w:rPr>
              <w:t>Квалификация: учи</w:t>
              <w:softHyphen/>
              <w:t>тель математики</w:t>
            </w:r>
          </w:p>
        </w:tc>
        <w:tc>
          <w:tcPr>
            <w:tcW w:w="16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1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rStyle w:val="FontStyle17"/>
              </w:rPr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1"/>
              </w:numPr>
              <w:snapToGrid w:val="false"/>
              <w:jc w:val="both"/>
              <w:rPr>
                <w:rStyle w:val="FontStyle17"/>
              </w:rPr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Авдеева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Анна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Михайловна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rPr/>
            </w:pPr>
            <w:r>
              <w:rPr>
                <w:rStyle w:val="FontStyle16"/>
              </w:rPr>
              <w:t>Красноярский гос</w:t>
              <w:softHyphen/>
              <w:t>ударственный пе</w:t>
              <w:softHyphen/>
              <w:t>дагогический уни</w:t>
              <w:softHyphen/>
              <w:t>верситет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83"/>
              <w:rPr/>
            </w:pPr>
            <w:r>
              <w:rPr>
                <w:rStyle w:val="FontStyle16"/>
                <w:bCs/>
              </w:rPr>
              <w:t>Специальность: фи</w:t>
              <w:softHyphen/>
              <w:t>зическая культура</w:t>
            </w:r>
          </w:p>
          <w:p>
            <w:pPr>
              <w:pStyle w:val="Style71"/>
              <w:widowControl/>
              <w:spacing w:lineRule="exact" w:line="283"/>
              <w:rPr>
                <w:rStyle w:val="FontStyle16"/>
              </w:rPr>
            </w:pPr>
            <w:r>
              <w:rPr>
                <w:rStyle w:val="FontStyle16"/>
                <w:bCs/>
              </w:rPr>
              <w:t>Квалификация: педа</w:t>
              <w:softHyphen/>
              <w:t>гог по физической культуре, методист лечебной физической культуры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6"/>
                <w:b/>
                <w:b/>
              </w:rPr>
            </w:pPr>
            <w:r>
              <w:rPr>
                <w:rStyle w:val="FontStyle16"/>
                <w:bCs/>
              </w:rPr>
              <w:t>Физическая культур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16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15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1"/>
              </w:numPr>
              <w:snapToGrid w:val="false"/>
              <w:jc w:val="both"/>
              <w:rPr>
                <w:rStyle w:val="FontStyle17"/>
              </w:rPr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Баутова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Галина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Федоровна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rPr/>
            </w:pPr>
            <w:r>
              <w:rPr>
                <w:rStyle w:val="FontStyle16"/>
              </w:rPr>
              <w:t>Абаканский госу</w:t>
              <w:softHyphen/>
              <w:t>дарственный пе</w:t>
              <w:softHyphen/>
              <w:t>дагогический ин</w:t>
              <w:softHyphen/>
              <w:t>ститут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9"/>
              <w:rPr/>
            </w:pPr>
            <w:r>
              <w:rPr>
                <w:rStyle w:val="FontStyle16"/>
              </w:rPr>
              <w:t xml:space="preserve">Специальность: общетехнологические дисциплины и труд </w:t>
            </w:r>
          </w:p>
          <w:p>
            <w:pPr>
              <w:pStyle w:val="Style71"/>
              <w:widowControl/>
              <w:spacing w:lineRule="exact" w:line="269"/>
              <w:rPr/>
            </w:pPr>
            <w:r>
              <w:rPr>
                <w:rStyle w:val="FontStyle16"/>
              </w:rPr>
              <w:t>Квалификация: учи</w:t>
              <w:softHyphen/>
              <w:t>тель общетехниче</w:t>
              <w:softHyphen/>
              <w:t>ских дисциплин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</w:rPr>
              <w:t>Технолог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41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30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both"/>
              <w:rPr>
                <w:rStyle w:val="FontStyle17"/>
                <w:i/>
                <w:i/>
              </w:rPr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Белан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Елена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Александровна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6"/>
              </w:rPr>
              <w:t>Красноярский гос</w:t>
              <w:softHyphen/>
              <w:t>ударственный пе</w:t>
              <w:softHyphen/>
              <w:t>дагогический ин</w:t>
              <w:softHyphen/>
              <w:t>ститут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6"/>
              </w:rPr>
              <w:t>Специальность: гео</w:t>
              <w:softHyphen/>
              <w:t xml:space="preserve">графия и биология </w:t>
            </w:r>
          </w:p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6"/>
              </w:rPr>
              <w:t>Квалификация: учи</w:t>
              <w:softHyphen/>
              <w:t>тель средней школы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</w:rPr>
              <w:t>Географ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38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34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Гусева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Людмила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Борисовна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rPr/>
            </w:pPr>
            <w:r>
              <w:rPr>
                <w:rStyle w:val="FontStyle16"/>
              </w:rPr>
              <w:t>Красноярский гос</w:t>
              <w:softHyphen/>
              <w:t>ударственный пе</w:t>
              <w:softHyphen/>
              <w:t>дагогический уни</w:t>
              <w:softHyphen/>
              <w:t>верситет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6"/>
              </w:rPr>
              <w:t>Специальность: фи</w:t>
              <w:softHyphen/>
              <w:t>зика с дополнитель</w:t>
              <w:softHyphen/>
              <w:t xml:space="preserve">ной специальностью информатика </w:t>
            </w:r>
          </w:p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6"/>
              </w:rPr>
              <w:t>Квалификация: учи</w:t>
              <w:softHyphen/>
              <w:t>тель физики и ин</w:t>
              <w:softHyphen/>
              <w:t>форматики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</w:rPr>
              <w:t>Физик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19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19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Долгополова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Валентина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Николаевна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6"/>
                <w:bCs/>
              </w:rPr>
              <w:t>Абаканский госу</w:t>
              <w:softHyphen/>
              <w:t>дарственный пе</w:t>
              <w:softHyphen/>
              <w:t>дагогический ин</w:t>
              <w:softHyphen/>
              <w:t>ститут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6"/>
                <w:bCs/>
              </w:rPr>
              <w:t>Специальность: педа</w:t>
              <w:softHyphen/>
              <w:t>гогика и методика начального обучения Квалификация: учи</w:t>
              <w:softHyphen/>
              <w:t>тель начальных клас</w:t>
              <w:softHyphen/>
              <w:t>сов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6"/>
                <w:bCs/>
              </w:rPr>
              <w:t>Предметы, изу</w:t>
              <w:softHyphen/>
              <w:t>чаемые в начальной шко</w:t>
              <w:softHyphen/>
              <w:t>л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32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29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Дударева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Алла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Викторовна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rPr/>
            </w:pPr>
            <w:r>
              <w:rPr>
                <w:rStyle w:val="FontStyle16"/>
              </w:rPr>
              <w:t>Красноярский государственный университет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6"/>
              </w:rPr>
              <w:t>Специальность: химия Квалификация: химик, преподаватель химии и биологии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</w:rPr>
              <w:t>Хим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ind w:left="245" w:hanging="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29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ind w:left="758" w:hanging="0"/>
              <w:rPr>
                <w:rStyle w:val="FontStyle17"/>
              </w:rPr>
            </w:pPr>
            <w:r>
              <w:rPr>
                <w:rStyle w:val="FontStyle17"/>
              </w:rPr>
              <w:t>29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Дудченко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Ирина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Георгиевна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rPr/>
            </w:pPr>
            <w:r>
              <w:rPr>
                <w:rStyle w:val="FontStyle16"/>
              </w:rPr>
              <w:t>Красноярский государственный пе</w:t>
              <w:softHyphen/>
              <w:t>дагогический ин</w:t>
              <w:softHyphen/>
              <w:t>ститут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6"/>
              </w:rPr>
              <w:t xml:space="preserve">Специальность: математика </w:t>
            </w:r>
          </w:p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6"/>
              </w:rPr>
              <w:t>Квалификация: учи</w:t>
              <w:softHyphen/>
              <w:t>тель математики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</w:rPr>
              <w:t>Математик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ind w:left="250" w:hanging="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37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ind w:left="768" w:hanging="0"/>
              <w:rPr>
                <w:rStyle w:val="FontStyle17"/>
              </w:rPr>
            </w:pPr>
            <w:r>
              <w:rPr>
                <w:rStyle w:val="FontStyle17"/>
              </w:rPr>
              <w:t>37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Дятлова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Оксана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Викторовна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rPr/>
            </w:pPr>
            <w:r>
              <w:rPr>
                <w:rStyle w:val="FontStyle16"/>
                <w:bCs/>
              </w:rPr>
              <w:t>Красноярский государственный педагогический институт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6"/>
                <w:bCs/>
              </w:rPr>
              <w:t>Специальность: ан</w:t>
              <w:softHyphen/>
              <w:t>глийский и немецкий</w:t>
            </w:r>
          </w:p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6"/>
                <w:bCs/>
              </w:rPr>
              <w:t xml:space="preserve">языки </w:t>
            </w:r>
          </w:p>
          <w:p>
            <w:pPr>
              <w:pStyle w:val="Style71"/>
              <w:widowControl/>
              <w:spacing w:lineRule="exact" w:line="250"/>
              <w:rPr>
                <w:rStyle w:val="FontStyle16"/>
              </w:rPr>
            </w:pPr>
            <w:r>
              <w:rPr>
                <w:rStyle w:val="FontStyle16"/>
                <w:bCs/>
              </w:rPr>
              <w:t>Квалификация: учи</w:t>
              <w:softHyphen/>
              <w:t>тель английского и немецкого языков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45"/>
              <w:rPr/>
            </w:pPr>
            <w:r>
              <w:rPr>
                <w:rStyle w:val="FontStyle12"/>
                <w:b w:val="false"/>
              </w:rPr>
              <w:t>Английский язы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3"/>
                <w:rFonts w:ascii="Georgia" w:hAnsi="Georgia" w:cs="Georgia"/>
                <w:b w:val="false"/>
                <w:b w:val="false"/>
                <w:sz w:val="20"/>
                <w:szCs w:val="20"/>
              </w:rPr>
            </w:pPr>
            <w:r>
              <w:rPr>
                <w:rStyle w:val="FontStyle13"/>
                <w:rFonts w:cs="Georgia" w:ascii="Georgia" w:hAnsi="Georgia"/>
                <w:b w:val="false"/>
                <w:sz w:val="20"/>
                <w:szCs w:val="20"/>
              </w:rPr>
              <w:t>22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3"/>
                <w:rFonts w:ascii="Georgia" w:hAnsi="Georgia" w:cs="Georgia"/>
                <w:b w:val="false"/>
                <w:b w:val="false"/>
                <w:sz w:val="20"/>
                <w:szCs w:val="20"/>
              </w:rPr>
            </w:pPr>
            <w:r>
              <w:rPr>
                <w:rStyle w:val="FontStyle13"/>
                <w:rFonts w:cs="Georgia" w:ascii="Georgia" w:hAnsi="Georgia"/>
                <w:b w:val="false"/>
                <w:sz w:val="20"/>
                <w:szCs w:val="20"/>
              </w:rPr>
              <w:t>22</w:t>
            </w:r>
          </w:p>
          <w:p>
            <w:pPr>
              <w:pStyle w:val="Style21"/>
              <w:widowControl/>
              <w:rPr>
                <w:rStyle w:val="FontStyle13"/>
                <w:rFonts w:ascii="Georgia" w:hAnsi="Georgia" w:cs="Georgi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rPr>
                <w:rStyle w:val="FontStyle13"/>
                <w:rFonts w:ascii="Georgia" w:hAnsi="Georgia" w:cs="Georgi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Иванова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Лидия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Алексеевна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rPr/>
            </w:pPr>
            <w:r>
              <w:rPr>
                <w:rStyle w:val="FontStyle16"/>
              </w:rPr>
              <w:t>Красноярский гос</w:t>
              <w:softHyphen/>
              <w:t>ударственный пе</w:t>
              <w:softHyphen/>
              <w:t>дагогический ин</w:t>
              <w:softHyphen/>
              <w:t>ститут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6"/>
              </w:rPr>
              <w:t>Специальность: гео</w:t>
              <w:softHyphen/>
              <w:t>графия Квалификация: учи</w:t>
              <w:softHyphen/>
              <w:t>тель географии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6"/>
              </w:rPr>
              <w:t>Предметы, изу</w:t>
              <w:softHyphen/>
              <w:t>чаемые в началь</w:t>
              <w:softHyphen/>
              <w:t>ной школ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ind w:left="235" w:hanging="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47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ind w:left="754" w:hanging="0"/>
              <w:rPr>
                <w:rStyle w:val="FontStyle17"/>
              </w:rPr>
            </w:pPr>
            <w:r>
              <w:rPr>
                <w:rStyle w:val="FontStyle17"/>
              </w:rPr>
              <w:t>47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Колесникова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Наталья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Владимировна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rPr/>
            </w:pPr>
            <w:r>
              <w:rPr>
                <w:rStyle w:val="FontStyle16"/>
              </w:rPr>
              <w:t>Лесосибирский государственный педагогический ин</w:t>
              <w:softHyphen/>
              <w:t>ститут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6"/>
              </w:rPr>
              <w:t>Специальность: педа</w:t>
              <w:softHyphen/>
              <w:t xml:space="preserve">гогика и методика начального обучения </w:t>
            </w:r>
          </w:p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6"/>
              </w:rPr>
              <w:t>Квалификация: учи</w:t>
              <w:softHyphen/>
              <w:t>тель начальных клас</w:t>
              <w:softHyphen/>
              <w:t>сов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6"/>
              </w:rPr>
              <w:t>Предметы, изу</w:t>
              <w:softHyphen/>
              <w:t>чаемые в началь</w:t>
              <w:softHyphen/>
              <w:t>ной школ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ind w:left="235" w:hanging="0"/>
              <w:jc w:val="center"/>
              <w:rPr/>
            </w:pPr>
            <w:r>
              <w:rPr>
                <w:rStyle w:val="FontStyle17"/>
              </w:rPr>
              <w:t>20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ind w:left="754" w:hanging="0"/>
              <w:rPr/>
            </w:pPr>
            <w:r>
              <w:rPr>
                <w:rStyle w:val="FontStyle17"/>
              </w:rPr>
              <w:t>19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Крыткина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Лада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Анатольевна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6"/>
              </w:rPr>
              <w:t>Красноярский гос</w:t>
              <w:softHyphen/>
              <w:t>ударственный пе</w:t>
              <w:softHyphen/>
              <w:t>дагогический институт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6"/>
              </w:rPr>
              <w:t>Специальность: био</w:t>
              <w:softHyphen/>
              <w:t xml:space="preserve">логия и химия </w:t>
            </w:r>
          </w:p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6"/>
              </w:rPr>
              <w:t>Квалификация: учи</w:t>
              <w:softHyphen/>
              <w:t>тель биологии и хи</w:t>
              <w:softHyphen/>
              <w:t>мии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</w:rPr>
              <w:t>Биолог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ind w:left="240" w:hanging="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26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ind w:left="758" w:hanging="0"/>
              <w:rPr>
                <w:rStyle w:val="FontStyle17"/>
              </w:rPr>
            </w:pPr>
            <w:r>
              <w:rPr>
                <w:rStyle w:val="FontStyle17"/>
              </w:rPr>
              <w:t>26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Кузьмина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Людмила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Михайловна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6"/>
                <w:bCs/>
              </w:rPr>
              <w:t>Новосибирский государственный педагогический институт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6"/>
                <w:bCs/>
              </w:rPr>
              <w:t>Специальность: ан</w:t>
              <w:softHyphen/>
              <w:t>глийский и немецкий</w:t>
            </w:r>
          </w:p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6"/>
                <w:bCs/>
              </w:rPr>
              <w:t xml:space="preserve">языки </w:t>
            </w:r>
          </w:p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6"/>
                <w:bCs/>
              </w:rPr>
              <w:t>Квалификация: учи</w:t>
              <w:softHyphen/>
              <w:t>тель английского и немецкого языков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6"/>
                <w:bCs/>
              </w:rPr>
              <w:t>Английский язы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50"/>
              <w:rPr>
                <w:rStyle w:val="FontStyle16"/>
                <w:bCs/>
              </w:rPr>
            </w:pPr>
            <w:r>
              <w:rPr>
                <w:rStyle w:val="FontStyle16"/>
                <w:bCs/>
              </w:rPr>
              <w:t>34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50"/>
              <w:rPr>
                <w:rStyle w:val="FontStyle16"/>
                <w:bCs/>
              </w:rPr>
            </w:pPr>
            <w:r>
              <w:rPr>
                <w:rStyle w:val="FontStyle16"/>
                <w:bCs/>
              </w:rPr>
              <w:t>12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Style w:val="FontStyle16"/>
                <w:bCs/>
              </w:rPr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Маркова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Марина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Алексеевна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6"/>
              </w:rPr>
              <w:t>Красноярский гос</w:t>
              <w:softHyphen/>
              <w:t>ударственный пе</w:t>
              <w:softHyphen/>
              <w:t>дагогический ин</w:t>
              <w:softHyphen/>
              <w:t>ститут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6"/>
              </w:rPr>
              <w:t>Специальность: ан</w:t>
              <w:softHyphen/>
              <w:t>глийский и немецкий</w:t>
            </w:r>
          </w:p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6"/>
              </w:rPr>
              <w:t xml:space="preserve">языки </w:t>
            </w:r>
          </w:p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6"/>
              </w:rPr>
              <w:t>Квалификация: учи</w:t>
              <w:softHyphen/>
              <w:t>тель средней школы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</w:rPr>
              <w:t>Английский язы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ind w:left="245" w:hanging="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31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ind w:left="758" w:hanging="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30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Мизина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Ольга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Юрьевна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</w:rPr>
              <w:t>Федеральное государственное обра</w:t>
              <w:softHyphen/>
              <w:t>зовательное учреждение выс</w:t>
              <w:softHyphen/>
              <w:t>шего профессио</w:t>
              <w:softHyphen/>
              <w:t>нального образо</w:t>
              <w:softHyphen/>
              <w:t>вания «Сибирский федеральный уни</w:t>
              <w:softHyphen/>
              <w:t>верситет»-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6"/>
              </w:rPr>
              <w:t>Специальность: дошкольная педагогика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и психология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</w:rPr>
              <w:t>Квалификация: пре</w:t>
              <w:softHyphen/>
              <w:t>подаватель дошколь</w:t>
              <w:softHyphen/>
              <w:t>ной педагогики и пси</w:t>
              <w:softHyphen/>
              <w:t>хологии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</w:rPr>
              <w:t>Музык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ind w:left="240" w:hanging="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33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ind w:left="754" w:hanging="0"/>
              <w:rPr>
                <w:rStyle w:val="FontStyle17"/>
              </w:rPr>
            </w:pPr>
            <w:r>
              <w:rPr>
                <w:rStyle w:val="FontStyle17"/>
              </w:rPr>
              <w:t>30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1"/>
              </w:numPr>
              <w:tabs>
                <w:tab w:val="clear" w:pos="708"/>
                <w:tab w:val="left" w:pos="102" w:leader="none"/>
              </w:tabs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Морозевич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Галина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Анатольевна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rPr/>
            </w:pPr>
            <w:r>
              <w:rPr>
                <w:rStyle w:val="FontStyle16"/>
              </w:rPr>
              <w:t>Красноярский гос</w:t>
              <w:softHyphen/>
              <w:t>ударственный пе</w:t>
              <w:softHyphen/>
              <w:t>дагогический ин</w:t>
              <w:softHyphen/>
              <w:t>ститут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6"/>
              </w:rPr>
              <w:t>Специальность: педа</w:t>
              <w:softHyphen/>
              <w:t>гогика и методика начального обучения Квалификация: учи</w:t>
              <w:softHyphen/>
              <w:t>тель начальных клас</w:t>
              <w:softHyphen/>
              <w:t>сов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6"/>
              </w:rPr>
              <w:t>Предметы, изу</w:t>
              <w:softHyphen/>
              <w:t>чаемые в началь</w:t>
              <w:softHyphen/>
              <w:t>ной школ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ind w:left="230" w:hanging="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24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ind w:left="749" w:hanging="0"/>
              <w:rPr>
                <w:rStyle w:val="FontStyle17"/>
              </w:rPr>
            </w:pPr>
            <w:r>
              <w:rPr>
                <w:rStyle w:val="FontStyle17"/>
              </w:rPr>
              <w:t>24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1"/>
              </w:numPr>
              <w:tabs>
                <w:tab w:val="clear" w:pos="708"/>
                <w:tab w:val="left" w:pos="102" w:leader="none"/>
              </w:tabs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Политаева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Ирина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Валерьевна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45"/>
              <w:rPr/>
            </w:pPr>
            <w:r>
              <w:rPr>
                <w:rStyle w:val="FontStyle16"/>
                <w:bCs/>
              </w:rPr>
              <w:t>Красноярский государственный педагогический институт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6"/>
                <w:bCs/>
              </w:rPr>
              <w:t>Специальность: педа</w:t>
              <w:softHyphen/>
              <w:t>гогика и методика начального обучения</w:t>
            </w:r>
          </w:p>
          <w:p>
            <w:pPr>
              <w:pStyle w:val="Style15"/>
              <w:widowControl/>
              <w:rPr/>
            </w:pPr>
            <w:r>
              <w:rPr>
                <w:rStyle w:val="FontStyle16"/>
                <w:bCs/>
              </w:rPr>
              <w:t xml:space="preserve"> </w:t>
            </w:r>
            <w:r>
              <w:rPr>
                <w:rStyle w:val="FontStyle16"/>
                <w:bCs/>
              </w:rPr>
              <w:t>Квалификация: учи</w:t>
              <w:softHyphen/>
              <w:t>тель начальных клас</w:t>
              <w:softHyphen/>
              <w:t>сов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6"/>
                <w:bCs/>
              </w:rPr>
              <w:t>Предметы, изу</w:t>
              <w:softHyphen/>
              <w:t>чаемые в начальной шко</w:t>
              <w:softHyphen/>
              <w:t>л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6"/>
                <w:bCs/>
              </w:rPr>
            </w:pPr>
            <w:r>
              <w:rPr>
                <w:rStyle w:val="FontStyle16"/>
                <w:bCs/>
              </w:rPr>
              <w:t>26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6"/>
                <w:bCs/>
              </w:rPr>
            </w:pPr>
            <w:r>
              <w:rPr>
                <w:rStyle w:val="FontStyle16"/>
                <w:bCs/>
              </w:rPr>
              <w:t>26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Style w:val="FontStyle16"/>
                <w:bCs/>
              </w:rPr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Поляничко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Ольга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Петровна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6"/>
              </w:rPr>
              <w:t>Иркутский госу</w:t>
              <w:softHyphen/>
              <w:t>дарственный уни</w:t>
              <w:softHyphen/>
              <w:t>верситет им. А.А. Жданова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6"/>
              </w:rPr>
              <w:t>Специальность: ис</w:t>
              <w:softHyphen/>
              <w:t>тория Квалификация: исто</w:t>
              <w:softHyphen/>
              <w:t>рик, преподаватель истории и обществознания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4"/>
              <w:rPr/>
            </w:pPr>
            <w:r>
              <w:rPr>
                <w:rStyle w:val="FontStyle16"/>
              </w:rPr>
              <w:t>История, ОРР (экономика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ind w:left="230" w:hanging="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39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39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Ревенко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Ольга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Васильевна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rPr/>
            </w:pPr>
            <w:r>
              <w:rPr>
                <w:rStyle w:val="FontStyle16"/>
              </w:rPr>
              <w:t>Красноярский гос</w:t>
              <w:softHyphen/>
              <w:t>ударственный пе</w:t>
              <w:softHyphen/>
              <w:t>дагогический ин</w:t>
              <w:softHyphen/>
              <w:t>ститут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6"/>
              </w:rPr>
              <w:t>Специальность: рус</w:t>
              <w:softHyphen/>
              <w:t>ский язык и литера</w:t>
              <w:softHyphen/>
              <w:t xml:space="preserve">тура </w:t>
            </w:r>
          </w:p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6"/>
              </w:rPr>
              <w:t>Квалификация: учи</w:t>
              <w:softHyphen/>
              <w:t>тель русского языка и литературы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6"/>
              </w:rPr>
              <w:t>Русский язык, литератур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ind w:left="226" w:hanging="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35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ind w:left="754" w:hanging="0"/>
              <w:rPr>
                <w:rStyle w:val="FontStyle17"/>
              </w:rPr>
            </w:pPr>
            <w:r>
              <w:rPr>
                <w:rStyle w:val="FontStyle17"/>
              </w:rPr>
              <w:t>33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Рогалёва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Оксана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Валерьевна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rPr/>
            </w:pPr>
            <w:r>
              <w:rPr>
                <w:rStyle w:val="FontStyle16"/>
              </w:rPr>
              <w:t>Омский государ</w:t>
              <w:softHyphen/>
              <w:t>ственный педаго</w:t>
              <w:softHyphen/>
              <w:t>гический инсти</w:t>
              <w:softHyphen/>
              <w:t>тут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rPr/>
            </w:pPr>
            <w:r>
              <w:rPr>
                <w:rStyle w:val="FontStyle16"/>
              </w:rPr>
              <w:t>Специальность: изобразительное ис</w:t>
              <w:softHyphen/>
              <w:t xml:space="preserve">кусство и черчение </w:t>
            </w:r>
          </w:p>
          <w:p>
            <w:pPr>
              <w:pStyle w:val="Style71"/>
              <w:widowControl/>
              <w:spacing w:lineRule="exact" w:line="245"/>
              <w:rPr/>
            </w:pPr>
            <w:r>
              <w:rPr>
                <w:rStyle w:val="FontStyle16"/>
              </w:rPr>
              <w:t>Квалификация: учи</w:t>
              <w:softHyphen/>
              <w:t>тель изобразитель</w:t>
              <w:softHyphen/>
              <w:t>ного искусства и чер</w:t>
              <w:softHyphen/>
              <w:t>чения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</w:rPr>
              <w:t>ИЗ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ind w:left="235" w:hanging="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27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ind w:left="758" w:hanging="0"/>
              <w:rPr>
                <w:rStyle w:val="FontStyle17"/>
              </w:rPr>
            </w:pPr>
            <w:r>
              <w:rPr>
                <w:rStyle w:val="FontStyle17"/>
              </w:rPr>
              <w:t>27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Саурова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Наталья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Викторовна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6"/>
              </w:rPr>
              <w:t>Туркменский госу</w:t>
              <w:softHyphen/>
              <w:t>дарственный уни</w:t>
              <w:softHyphen/>
              <w:t>верситет им. А.М. Горького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6"/>
              </w:rPr>
              <w:t>Специальность: рус</w:t>
              <w:softHyphen/>
              <w:t>ский язык и литера</w:t>
              <w:softHyphen/>
              <w:t>тура</w:t>
            </w:r>
          </w:p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6"/>
              </w:rPr>
              <w:t>Квалификация: фило</w:t>
              <w:softHyphen/>
              <w:t>лог, преподаватель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6"/>
              </w:rPr>
              <w:t>Русский язык, литератур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ind w:left="230" w:hanging="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24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ind w:left="749" w:hanging="0"/>
              <w:rPr>
                <w:rStyle w:val="FontStyle17"/>
              </w:rPr>
            </w:pPr>
            <w:r>
              <w:rPr>
                <w:rStyle w:val="FontStyle17"/>
              </w:rPr>
              <w:t>24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Ситникова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Зинаида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Васильевна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</w:rPr>
              <w:t>Красноярский ор</w:t>
              <w:softHyphen/>
              <w:t>дена «Знак Поче</w:t>
              <w:softHyphen/>
              <w:t>та» государ</w:t>
              <w:softHyphen/>
              <w:t>ственный педаго</w:t>
              <w:softHyphen/>
              <w:t>гический инсти</w:t>
              <w:softHyphen/>
              <w:t>тут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6"/>
              </w:rPr>
              <w:t>Специальность: педа</w:t>
              <w:softHyphen/>
              <w:t xml:space="preserve">гогика и методика начального обучения </w:t>
            </w:r>
          </w:p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6"/>
              </w:rPr>
              <w:t>Квалификация: учи</w:t>
              <w:softHyphen/>
              <w:t>тель начальных клас</w:t>
              <w:softHyphen/>
              <w:t>сов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6"/>
              </w:rPr>
              <w:t>Предметы, изу</w:t>
              <w:softHyphen/>
              <w:t>чаемые в началь</w:t>
              <w:softHyphen/>
              <w:t>ной школе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ind w:left="240" w:hanging="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3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ind w:left="754" w:hanging="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3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Слаушевская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Мария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Евгеньевна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rPr/>
            </w:pPr>
            <w:r>
              <w:rPr>
                <w:rStyle w:val="FontStyle16"/>
              </w:rPr>
              <w:t>Красноярский гос</w:t>
              <w:softHyphen/>
              <w:t>ударственный пе</w:t>
              <w:softHyphen/>
              <w:t>дагогический уни</w:t>
              <w:softHyphen/>
              <w:t>верситет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6"/>
              </w:rPr>
              <w:t>Специальность: фи</w:t>
              <w:softHyphen/>
              <w:t>зика с дополнитель</w:t>
              <w:softHyphen/>
              <w:t>ной специальностью информатика Квалификация: учи</w:t>
              <w:softHyphen/>
              <w:t>тель физики и ин</w:t>
              <w:softHyphen/>
              <w:t>форматик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rPr/>
            </w:pPr>
            <w:r>
              <w:rPr>
                <w:rStyle w:val="FontStyle16"/>
              </w:rPr>
              <w:t>Информатика и ИКТ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ind w:left="274" w:hanging="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ind w:left="787" w:hanging="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1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1"/>
              </w:numPr>
              <w:tabs>
                <w:tab w:val="clear" w:pos="708"/>
                <w:tab w:val="left" w:pos="244" w:leader="none"/>
              </w:tabs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Солдатова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Ирина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Анатольевна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rPr/>
            </w:pPr>
            <w:r>
              <w:rPr>
                <w:rStyle w:val="FontStyle16"/>
              </w:rPr>
              <w:t>Ярославский госу</w:t>
              <w:softHyphen/>
              <w:t>дарственный пе</w:t>
              <w:softHyphen/>
              <w:t>дагогический ин</w:t>
              <w:softHyphen/>
              <w:t>ститут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6"/>
              </w:rPr>
              <w:t>Специальность: гео</w:t>
              <w:softHyphen/>
              <w:t>графия Квалификация: учи</w:t>
              <w:softHyphen/>
              <w:t>тель географии сред</w:t>
              <w:softHyphen/>
              <w:t>ней школы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</w:rPr>
              <w:t>География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ind w:left="250" w:hanging="0"/>
              <w:jc w:val="center"/>
              <w:rPr/>
            </w:pPr>
            <w:r>
              <w:rPr>
                <w:rStyle w:val="FontStyle17"/>
              </w:rPr>
              <w:t>35</w:t>
            </w:r>
          </w:p>
          <w:p>
            <w:pPr>
              <w:pStyle w:val="Style81"/>
              <w:widowControl/>
              <w:ind w:left="250" w:hanging="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ind w:left="768" w:hanging="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3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1"/>
              </w:numPr>
              <w:tabs>
                <w:tab w:val="clear" w:pos="708"/>
                <w:tab w:val="left" w:pos="244" w:leader="none"/>
              </w:tabs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Судницына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Елена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Геннадьевна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rPr/>
            </w:pPr>
            <w:r>
              <w:rPr>
                <w:rStyle w:val="FontStyle16"/>
              </w:rPr>
              <w:t>Красноярский государственный педагогический институт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</w:rPr>
              <w:t>Специальность: английский и немецкий языки</w:t>
            </w:r>
          </w:p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6"/>
              </w:rPr>
              <w:t>Квалификация: учитель средней школы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Английский язык 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ind w:left="250" w:hanging="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4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ind w:left="768" w:hanging="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3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Сушкина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Людмила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Юрьевна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rPr/>
            </w:pPr>
            <w:r>
              <w:rPr>
                <w:rStyle w:val="FontStyle16"/>
              </w:rPr>
              <w:t>Лесосибирский государственный педагогический ин</w:t>
              <w:softHyphen/>
              <w:t>ститут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6"/>
              </w:rPr>
              <w:t>Специальность: педа</w:t>
              <w:softHyphen/>
              <w:t xml:space="preserve">гогика и методика начального обучения </w:t>
            </w:r>
          </w:p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6"/>
              </w:rPr>
              <w:t>Квалификация: учи</w:t>
              <w:softHyphen/>
              <w:t>тель начальных клас</w:t>
              <w:softHyphen/>
              <w:t>сов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6"/>
              </w:rPr>
              <w:t>Предметы, изу</w:t>
              <w:softHyphen/>
              <w:t>чаемые в началь</w:t>
              <w:softHyphen/>
              <w:t>ной школе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ind w:left="245" w:hanging="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3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ind w:left="763" w:hanging="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3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Юрченко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Надежда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Федоровна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rPr/>
            </w:pPr>
            <w:r>
              <w:rPr>
                <w:rStyle w:val="FontStyle16"/>
              </w:rPr>
              <w:t>Красноярский гос</w:t>
              <w:softHyphen/>
              <w:t>ударственный пе</w:t>
              <w:softHyphen/>
              <w:t>дагогический ин</w:t>
              <w:softHyphen/>
              <w:t>ститут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6"/>
              </w:rPr>
              <w:t>Специальность: био</w:t>
              <w:softHyphen/>
              <w:t>логия, химия</w:t>
            </w:r>
          </w:p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Квалификация: учи</w:t>
              <w:softHyphen/>
              <w:t>тель средней школы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6"/>
              </w:rPr>
              <w:t>Химия, природо</w:t>
              <w:softHyphen/>
              <w:t>ведение, биология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ind w:left="235" w:hanging="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4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ind w:left="749" w:hanging="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2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Georgia" w:hAnsi="Georgia" w:cs="Georgia"/>
      <w:b/>
      <w:bCs/>
      <w:sz w:val="20"/>
      <w:szCs w:val="20"/>
    </w:rPr>
  </w:style>
  <w:style w:type="character" w:styleId="FontStyle15">
    <w:name w:val="Font Style15"/>
    <w:qFormat/>
    <w:rPr>
      <w:rFonts w:ascii="Georgia" w:hAnsi="Georgia" w:cs="Georgia"/>
      <w:b/>
      <w:bCs/>
      <w:i/>
      <w:iCs/>
      <w:sz w:val="20"/>
      <w:szCs w:val="20"/>
    </w:rPr>
  </w:style>
  <w:style w:type="character" w:styleId="FontStyle16">
    <w:name w:val="Font Style16"/>
    <w:qFormat/>
    <w:rPr>
      <w:rFonts w:ascii="Georgia" w:hAnsi="Georgia" w:cs="Georgia"/>
      <w:i/>
      <w:iCs/>
      <w:sz w:val="20"/>
      <w:szCs w:val="20"/>
    </w:rPr>
  </w:style>
  <w:style w:type="character" w:styleId="FontStyle17">
    <w:name w:val="Font Style17"/>
    <w:qFormat/>
    <w:rPr>
      <w:rFonts w:ascii="Georgia" w:hAnsi="Georgia" w:cs="Georg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0"/>
      <w:jc w:val="center"/>
    </w:pPr>
    <w:rPr/>
  </w:style>
  <w:style w:type="paragraph" w:styleId="Style41">
    <w:name w:val="Style4"/>
    <w:basedOn w:val="Normal"/>
    <w:qFormat/>
    <w:pPr>
      <w:spacing w:lineRule="exact" w:line="250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48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4:15:00Z</dcterms:created>
  <dc:creator>Татьяна</dc:creator>
  <dc:description/>
  <cp:keywords/>
  <dc:language>en-US</dc:language>
  <cp:lastModifiedBy>jvs</cp:lastModifiedBy>
  <dcterms:modified xsi:type="dcterms:W3CDTF">2017-10-10T01:51:00Z</dcterms:modified>
  <cp:revision>12</cp:revision>
  <dc:subject/>
  <dc:title/>
</cp:coreProperties>
</file>